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1048619851" r:id="rId2"/>
        </w:objec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года                                                                                                № 21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ограничения на проезд груженого и не груженого транспорта по дорогам местного значения Мокроусского муниципального образования на период весенней распутицы 2019 года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 Федеральным законом от 10.12.1995 года № 196-ФЗ «О безопасности дорожного движения» (с изменениями от 27.12.2018г.), Федеральным законом от 08.11.2007 года № 257-ФЗ (ред. от 27.12.2018)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аратовской области от 21.12.2011 № 726-П (ред. от 11.08.2016г.)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», в связи с началом весенней распутицы, снижением несущей способности конструктивных элементов автомобильных дорог, вызванного их переувлажнением, с целью обеспечения сохранности дорожного полотна автомобильных дорог на территории р.п. Мокроус и с. Ивановка, администрация Мокроус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before="200" w:after="20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Ввести ограничение на проезд груженого и не груженого транспорта по дорогам местного значения р.п. Мокроус и с. Ивановка Мокроусского муниципального образования Федоровского муниципального района Саратовской области с нагрузкой на ось — 3 тонны и боле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Ограничения установить на период с 01.04.2019 года по 30.04.2019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подлежит обнародованию, размещению на официальном сайте Мокроусского муниципального образовани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омощника главы администрации Пронь А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36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widowControl w:val="false"/>
        <w:suppressAutoHyphens w:val="true"/>
        <w:spacing w:lineRule="auto" w:line="456" w:before="375" w:after="45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56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3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4:00Z</dcterms:created>
  <dc:creator>Пользователь Windows</dc:creator>
  <dc:description/>
  <dc:language>en-US</dc:language>
  <cp:lastModifiedBy>Пользователь Windows</cp:lastModifiedBy>
  <dcterms:modified xsi:type="dcterms:W3CDTF">2019-07-23T09:55:00Z</dcterms:modified>
  <cp:revision>3</cp:revision>
  <dc:subject/>
  <dc:title/>
</cp:coreProperties>
</file>