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ОКРОУССКОГО МУНИЦИПАЛЬНОГО ОБРАЗОВАНИЯ ФЕДОРО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22 года                                                                               № 2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утверждении порядка отнесения земель к землям особо охраняемых территорий местного значения, их использования и охраны, расположенных на территории Мокроусского муниципального образования Федоровского муниципального района Саратовской области</w:t>
      </w:r>
    </w:p>
    <w:p>
      <w:pPr>
        <w:pStyle w:val="ConsPlusTitle"/>
        <w:ind w:right="538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94 Земель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14.03.1995 N 33-ФЗ "Об особо охраняемых природных территориях",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порядок отнесения земель к землям особо охраняемых территорий местного значения, их использования и охраны, расположенных на территории Мокроусского муниципального образования Федоровского муниципального района Саратовской области (приложение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Мокроус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ус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                                                                   В.Г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color w:val="000000"/>
        </w:rPr>
      </w:pPr>
      <w:r>
        <w:rPr>
          <w:color w:val="000000"/>
        </w:rPr>
        <w:t xml:space="preserve">Приложение к решению Совета Мокроусского </w:t>
      </w:r>
    </w:p>
    <w:p>
      <w:pPr>
        <w:pStyle w:val="21"/>
        <w:spacing w:lineRule="auto" w:line="240" w:before="0" w:after="0"/>
        <w:ind w:left="0" w:firstLine="709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Федоровского </w:t>
      </w:r>
    </w:p>
    <w:p>
      <w:pPr>
        <w:pStyle w:val="21"/>
        <w:spacing w:lineRule="auto" w:line="240" w:before="0" w:after="0"/>
        <w:ind w:left="0" w:firstLine="709"/>
        <w:jc w:val="right"/>
        <w:rPr>
          <w:color w:val="000000"/>
        </w:rPr>
      </w:pPr>
      <w:r>
        <w:rPr>
          <w:color w:val="000000"/>
        </w:rPr>
        <w:t xml:space="preserve">муниципального района Саратовской области </w:t>
      </w:r>
    </w:p>
    <w:p>
      <w:pPr>
        <w:pStyle w:val="21"/>
        <w:spacing w:lineRule="auto" w:line="240" w:before="0" w:after="0"/>
        <w:ind w:left="0" w:firstLine="709"/>
        <w:jc w:val="right"/>
        <w:rPr>
          <w:color w:val="000000"/>
        </w:rPr>
      </w:pPr>
      <w:r>
        <w:rPr>
          <w:color w:val="000000"/>
        </w:rPr>
        <w:t>от 30.09.2022 №22/2</w:t>
      </w:r>
    </w:p>
    <w:p>
      <w:pPr>
        <w:pStyle w:val="21"/>
        <w:spacing w:lineRule="auto" w:line="240"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есения земель к землям особо охраняемых территорий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значения, их использования и охраны, расположенных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bCs/>
          <w:sz w:val="28"/>
          <w:szCs w:val="28"/>
        </w:rPr>
        <w:t xml:space="preserve">на территории Мокроусского муниципального образования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го муниципального района Саратовской области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отнесения земель к землям особо охраняемых территорий местного значения, их использования и охраны, расположенных на территории </w:t>
      </w:r>
      <w:r>
        <w:rPr>
          <w:bCs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>
          <w:sz w:val="28"/>
          <w:szCs w:val="28"/>
        </w:rPr>
        <w:t xml:space="preserve"> (далее - Порядок), разработан в целях обеспечения сохранности земель особо охраняемых территорий в соответствии с Зем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14.03.1995 N 33-ФЗ "Об особо охраняемых природных территориях", Уставом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1.2. Настоящий Порядок регулирует отношения в области отнесения земель, расположенных на территории Мокроусского муниципального образования Федоровского муниципального района Саратовской области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тнесения земель к землям особо охраняемых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й местного значения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 К землям особо охраняемых территорий местного значения (далее - земли особо охраняемых территорий) относятся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емли особо охраняемых природных территорий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емли природоохранного назначения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емли рекреационного назначения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емли историко-культурного назначения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собо ценные земл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bookmarkStart w:id="0" w:name="Par59"/>
      <w:bookmarkEnd w:id="0"/>
      <w:r>
        <w:rPr>
          <w:sz w:val="28"/>
          <w:szCs w:val="28"/>
        </w:rPr>
        <w:t>2.2. Инициатива отнесения земель к землям особо охраняемых территорий и создания на них особо охраняемой территории (далее - инициатива) может исходить от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граждан, а также юридических лиц, в том числе общественных и религиозных объединений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 и их должностных лиц, а также органов государственной власти и их должностных лиц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2.3. Инициатива оформляется субъектами, указанными в подпункте 2.2. Порядка в виде письменного обращения в администрацию Мокроусского муниципального образования Федоровского муниципального района Саратовской области (далее - администрация муниципального образования), которое направляется на имя председателя Комиссии по отнесению земель к землям особо охраняемых территорий местного значения (далее - Комиссия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исьменное обращение по отнесению к особо охраняемой территории местного значения должно содержать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ид земель особо охраняемых территорий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основание отнесения земельного участка к определенному виду земель особо охраняемых территорий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зорный план земельного участка и рекомендации по ограничению использования земельного участк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 В целях рассмотрения обращений администрацией муниципального образования создается Комиссия по отнесению земель к землям особо охраняемых территорий местного значения (далее - Комиссия). Состав и порядок деятельности Комиссии утверждаются постановлением администрации муниципального образован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5. Предложения от заинтересованных лиц рассматриваются Комиссией не более чем в трехмесячный срок со дня регистрации обращения. По результатам рассмотрения предложения Комиссия составляет одно из заключений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рекомендовать администрации муниципального образования принять решение об отнесении земель (земельного участка) к землям особо охраняемых территорий и создании на них особо охраняемой территори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- рекомендовать администрации муниципального образования принять решение об отказе к отнесению земель (земельного участка) к землям особо охраняемых территорий и создании на них особо охраняемой территори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лючение Комиссии не позднее трех рабочих дней с даты подписания направляется в администрацию муниципального образования для принятия нормативного акт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ое решение администрации муниципального образования об отнесении земель (земельного участка) к землям особо охраняемых территорий и создании на них особо охраняемой территории является основанием для перевода из иных категорий в категорию земель особо охраняемых территорий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отказа к отнесению земель (земельного участка) к землям особо охраняемых территорий и создании на них особо охраняемой территории администрация поселения в течение трех рабочих дней со дня поступления заключения Комиссии направляет инициатору обращения уведомление об отказе в отнесении земель к землям особо охраняемых территорий с приложением копии заключения Комиссии посредством почтового отправлен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6. Основаниями для отказа к отнесению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ставлены недостоверные или неполные сведения в обращени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2.7. В случае создания в муниципальном образовании особо охраняемой природной территории постановление администрации муниципального образования об отнесении земель (земельного участка) к землям особо охраняемых территорий и создания на них особо охраняемой природной территории, в течение 10 рабочих дней со дня принятия направляется в Федеральное государственное бюджетное учреждение "Федеральная кадастровая палата Федеральной службы государственной регистрации, кадастра и картографии" по Саратовской области. В этот же срок копия постановления направляется инициатору обращения посредством почтового отправлен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8. Правовой режим особо охраняемой природной территории устанавливается Положением об особо охраняемой природной территории, которое утверждается постановлением администрации поселения и содержит следующие сведения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именование особо охраняемой территории, ее назначение, цели и задачи ее образования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лощадь особо охраняемой территори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кадастровые номера земельных участков, входящих в состав особо охраняемой территори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граничения хозяйственной деятельности в соответствии с назначением особо охраняемой территори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режим особой охраны с учетом требований действующего законодательства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рядок управления, финансирования и функционирования особо охраняемой территори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2.9. Постановление администрации муниципального образования об отнесении земель (земельного участка) к землям особо охраняемых территорий и создания на них особо охраняемой территории подлежит официальному опубликованию в порядке, предусмотренном Уставом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спользования и охраны земель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о охраняемых территорий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в границах особо охраняемых природных территорий гражданам и юридическим лицам в собственность не допускаетс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блюдение правового режима использования особо охраняемой территори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блюдение за состоянием земель особо охраняемых территорий (мониторинг)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- контроль за использованием земель особо охраняемых территорий осуществляется администрацией муниципального образования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ддержание земель особо охраняемых территорий в состоянии, соответствующем их назначению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существление природоохранных мероприятий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инятие и реализацию муниципальных программ использования и охраны земель особо охраняемых территорий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анитарную охрану земель особо охраняемых территорий от загрязнения, захламления отходами производства и потребления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27:00Z</dcterms:created>
  <dc:creator>Голикова</dc:creator>
  <dc:description/>
  <cp:keywords/>
  <dc:language>en-US</dc:language>
  <cp:lastModifiedBy>MokrousMO1</cp:lastModifiedBy>
  <cp:lastPrinted>2022-09-17T15:56:00Z</cp:lastPrinted>
  <dcterms:modified xsi:type="dcterms:W3CDTF">2022-09-28T10:12:00Z</dcterms:modified>
  <cp:revision>5</cp:revision>
  <dc:subject/>
  <dc:title> </dc:title>
</cp:coreProperties>
</file>