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120" w:leader="none"/>
        </w:tabs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andard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shd w:fill="FFFFFF" w:val="clear"/>
        </w:rPr>
        <w:t>30.09.2022 года                                                                                    № 21/3</w:t>
      </w:r>
    </w:p>
    <w:p>
      <w:pPr>
        <w:pStyle w:val="Standard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5/1 от 17.12.2021 года «О бюджете Мокроусского муниципального образования Федоровского муниципального района Саратовской области на 2022 год и на плановый период 2023 и 2024 годов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7.12.2021 г. №5/1  (с изменениями от 28.01.2022г., № 7/4, 04.03.2022г. № 9/2, 30.03.2022г. №11/2, 12.07.2022г. № 18/2, 19.08.2022г. № 20/1 ) следующего изменения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1.Приложение №1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 решение  вступает в силу с момента его подписания и подлежит официальному  опубликованию.</w:t>
      </w:r>
    </w:p>
    <w:p>
      <w:pPr>
        <w:pStyle w:val="Standard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В.Г.Поп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817"/>
        <w:gridCol w:w="236"/>
        <w:gridCol w:w="236"/>
        <w:gridCol w:w="1314"/>
        <w:gridCol w:w="1265"/>
        <w:gridCol w:w="1106"/>
      </w:tblGrid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  <w:bookmarkStart w:id="0" w:name="RANGE!A1%3AE44"/>
            <w:bookmarkStart w:id="1" w:name="RANGE!A1%3AE44"/>
            <w:bookmarkEnd w:id="1"/>
          </w:p>
        </w:tc>
        <w:tc>
          <w:tcPr>
            <w:tcW w:w="5053" w:type="dxa"/>
            <w:gridSpan w:val="2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127" w:hRule="atLeast"/>
        </w:trPr>
        <w:tc>
          <w:tcPr>
            <w:tcW w:w="6733" w:type="dxa"/>
            <w:gridSpan w:val="2"/>
            <w:vMerge w:val="restart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едоровского муниципального района Саратовской области</w:t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 30.09.2022 №21/3</w:t>
            </w:r>
          </w:p>
        </w:tc>
      </w:tr>
      <w:tr>
        <w:trPr>
          <w:trHeight w:val="127" w:hRule="atLeast"/>
        </w:trPr>
        <w:tc>
          <w:tcPr>
            <w:tcW w:w="67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916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890" w:type="dxa"/>
            <w:gridSpan w:val="7"/>
            <w:tcBorders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Поступление доходов в бюджет Мокроусского муниципального образования      Федоровского муниципального района на 2022 год и на плановый период  2023 и 2024 годов (тыс. руб.)</w:t>
            </w:r>
          </w:p>
        </w:tc>
      </w:tr>
      <w:tr>
        <w:trPr>
          <w:trHeight w:val="282" w:hRule="exact"/>
        </w:trPr>
        <w:tc>
          <w:tcPr>
            <w:tcW w:w="108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2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3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4</w:t>
            </w:r>
          </w:p>
        </w:tc>
      </w:tr>
      <w:tr>
        <w:trPr>
          <w:trHeight w:val="327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91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686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783,8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02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46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643,8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ДОХОДЫ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7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769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427,1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69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27,1</w:t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4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1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81,8</w:t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0000 01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1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1,8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31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7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30,9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7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0,9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1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5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04,0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0,0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1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1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94,0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4,1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9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9,9</w:t>
            </w:r>
          </w:p>
        </w:tc>
      </w:tr>
      <w:tr>
        <w:trPr>
          <w:trHeight w:val="390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9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0</w:t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0,0</w:t>
            </w:r>
          </w:p>
        </w:tc>
      </w:tr>
      <w:tr>
        <w:trPr>
          <w:trHeight w:val="9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13 13 0000 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7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7015 13 0000 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1043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45 13 0000 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065 13 0000 1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8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1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3 13 0000 4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13 13 0000 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4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6 07090 13 0000 14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88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1,5</w:t>
            </w:r>
          </w:p>
        </w:tc>
      </w:tr>
      <w:tr>
        <w:trPr>
          <w:trHeight w:val="597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00000 00 0000 15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88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1,5</w:t>
            </w:r>
          </w:p>
        </w:tc>
      </w:tr>
      <w:tr>
        <w:trPr>
          <w:trHeight w:val="5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16001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96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1 13 0002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43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20000 13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2,8</w:t>
            </w:r>
          </w:p>
        </w:tc>
      </w:tr>
      <w:tr>
        <w:trPr>
          <w:trHeight w:val="82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299 13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8</w:t>
            </w:r>
          </w:p>
        </w:tc>
      </w:tr>
      <w:tr>
        <w:trPr>
          <w:trHeight w:val="57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555 13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 поселен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1,7</w:t>
            </w:r>
          </w:p>
        </w:tc>
      </w:tr>
      <w:tr>
        <w:trPr>
          <w:trHeight w:val="67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3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7</w:t>
            </w:r>
          </w:p>
        </w:tc>
      </w:tr>
      <w:tr>
        <w:trPr>
          <w:trHeight w:val="4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0032 1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80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548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045,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документа"/>
    <w:basedOn w:val="Standard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7:00Z</dcterms:created>
  <dc:creator>MokrousMO1</dc:creator>
  <dc:description/>
  <dc:language>en-US</dc:language>
  <cp:lastModifiedBy>MokrousMO1</cp:lastModifiedBy>
  <cp:lastPrinted>2022-09-21T17:18:00Z</cp:lastPrinted>
  <dcterms:modified xsi:type="dcterms:W3CDTF">2022-09-30T08:56:00Z</dcterms:modified>
  <cp:revision>1</cp:revision>
  <dc:subject/>
  <dc:title/>
</cp:coreProperties>
</file>