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КРОУССКОГО МУНИЦИПАЛЬНОГО ОБРАЗОВАНИЯ ФЕДОРОВ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30.09.2022г.                                                                                      № 21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пуска главе администрации Мокроусского муниципального образования Мирзеханову Басиру Салманханович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14, 115 Трудового кодекса Российской федерации, Федеральным Законом «О муниципальной службе в Российской Федерации» от 2 марта 2007 года №25-ФЗ, Законом Саратовской области  «О некоторых вопросах муниципальной службы в Саратовской области» от 2 августа 2007 года №157-ЗСО, Положением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Совет Мокроусского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ирзеханову Басиру Салманхановичу, главе администрации Мокроусского муниципального образования предоставить ежегодный основной оплачиваемый отпуск за период с 09.03.2022 г. по 08.03.2023 г. продолжительностью 30 календарных дней с 10 октября по 9 но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казать материальную помощь в размере двух денежных содерж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извести единовременную выплату в размере одного денежн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Мирзеханова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В.Г. Поп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2:00Z</dcterms:created>
  <dc:creator>USER</dc:creator>
  <dc:description/>
  <cp:keywords/>
  <dc:language>en-US</dc:language>
  <cp:lastModifiedBy>MokrousMO1</cp:lastModifiedBy>
  <cp:lastPrinted>2021-09-10T15:45:00Z</cp:lastPrinted>
  <dcterms:modified xsi:type="dcterms:W3CDTF">2022-09-30T09:40:00Z</dcterms:modified>
  <cp:revision>7</cp:revision>
  <dc:subject/>
  <dc:title/>
</cp:coreProperties>
</file>