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120" w:leader="none"/>
        </w:tabs>
        <w:rPr/>
      </w:pPr>
      <w:r>
        <w:rPr>
          <w:rFonts w:eastAsia="Liberation Serif;Times New Roman" w:cs="Liberation Serif;Times New Roman"/>
          <w:b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Standard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ЕШЕНИЕ                                                                                                           </w:t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</w:t>
      </w:r>
    </w:p>
    <w:p>
      <w:pPr>
        <w:pStyle w:val="Standard"/>
        <w:rPr/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shd w:fill="FFFFFF" w:val="clear"/>
        </w:rPr>
        <w:t>11.10.2022 года                                                                                    № 22/1</w:t>
      </w:r>
    </w:p>
    <w:p>
      <w:pPr>
        <w:pStyle w:val="Standard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Мокроусского муниципального образования Федоровского муниципального района Саратовской области №5/1 от 17.12.2021 года «О бюджете Мокроусского муниципального образования Федоровского муниципального района Саратовской области на 2022 год и на плановый период 2023 и 2024 годов»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21 Устава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1.Внести изменения и дополнения в решение Совета Мокроусского муниципального образования Федоровского муниципального района Саратовской области  от 17.12.2021 г. №5/1  (с изменениями от 28.01.2022г., № 7/4, 04.03.2022г. № 9/2, 30.03.2022г. №11/2, 12.07.2022г. № 18/2, 19.08.2022 № 20/1, 30.09.2022 № 21/3) следующего изменения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в п.1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п.п. 1.1  цифры «39801,2» заменить    цифрами «39783,3»;        </w:t>
      </w:r>
    </w:p>
    <w:p>
      <w:pPr>
        <w:pStyle w:val="Style16"/>
        <w:ind w:left="567" w:hanging="0"/>
        <w:rPr/>
      </w:pPr>
      <w:r>
        <w:rPr/>
        <w:t xml:space="preserve">2) п.п. 1.2  </w:t>
      </w:r>
      <w:r>
        <w:rPr>
          <w:szCs w:val="28"/>
        </w:rPr>
        <w:t>цифры</w:t>
      </w:r>
      <w:r>
        <w:rPr/>
        <w:t xml:space="preserve">   </w:t>
      </w:r>
      <w:r>
        <w:rPr>
          <w:szCs w:val="28"/>
        </w:rPr>
        <w:t>«40315,0</w:t>
      </w:r>
      <w:r>
        <w:rPr/>
        <w:t xml:space="preserve"> » заменить цифрами «40297,1</w:t>
      </w:r>
      <w:r>
        <w:rPr>
          <w:szCs w:val="28"/>
        </w:rPr>
        <w:t>»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>2.Приложение №1 изложить в новой редакции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>3. Приложение №2 изложить в новой редакции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>4. Приложение №3 изложить в новой редакции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>5. Приложение №4 изложить в новой редакции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</w:p>
    <w:p>
      <w:pPr>
        <w:pStyle w:val="Standard"/>
        <w:overflowPunct w:val="false"/>
        <w:autoSpaceDE w:val="false"/>
        <w:rPr/>
      </w:pPr>
      <w:r>
        <w:rPr>
          <w:sz w:val="28"/>
          <w:szCs w:val="28"/>
        </w:rPr>
        <w:t>2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стоящее  решение  вступает в силу с момента его подписания и подлежит официальному  опубликованию.</w:t>
      </w:r>
    </w:p>
    <w:p>
      <w:pPr>
        <w:pStyle w:val="Standard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Глава Мокроусского</w:t>
      </w:r>
    </w:p>
    <w:p>
      <w:pPr>
        <w:pStyle w:val="Standard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Standard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 В.Г.Попов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09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7"/>
        <w:gridCol w:w="1344"/>
        <w:gridCol w:w="4961"/>
        <w:gridCol w:w="1276"/>
        <w:gridCol w:w="1276"/>
        <w:gridCol w:w="1701"/>
        <w:gridCol w:w="141"/>
        <w:gridCol w:w="43"/>
      </w:tblGrid>
      <w:tr>
        <w:trPr>
          <w:trHeight w:val="255" w:hRule="atLeast"/>
        </w:trPr>
        <w:tc>
          <w:tcPr>
            <w:tcW w:w="1067" w:type="dxa"/>
            <w:tcBorders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  <w:tc>
          <w:tcPr>
            <w:tcW w:w="1055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widowControl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Standard"/>
              <w:widowControl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  <w:p>
            <w:pPr>
              <w:pStyle w:val="Standard"/>
              <w:widowControl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  <w:p>
            <w:pPr>
              <w:pStyle w:val="Standard"/>
              <w:widowControl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  <w:p>
            <w:pPr>
              <w:pStyle w:val="Standard"/>
              <w:widowControl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  <w:p>
            <w:pPr>
              <w:pStyle w:val="Standard"/>
              <w:widowControl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  <w:p>
            <w:pPr>
              <w:pStyle w:val="Standard"/>
              <w:widowControl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Приложение № 1</w:t>
            </w:r>
          </w:p>
        </w:tc>
        <w:tc>
          <w:tcPr>
            <w:tcW w:w="141" w:type="dxa"/>
            <w:tcBorders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  <w:tc>
          <w:tcPr>
            <w:tcW w:w="1055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widowControl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 xml:space="preserve">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к решению  Совета Мокроусского муниципального образования</w:t>
            </w:r>
          </w:p>
        </w:tc>
        <w:tc>
          <w:tcPr>
            <w:tcW w:w="141" w:type="dxa"/>
            <w:tcBorders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067" w:type="dxa"/>
            <w:tcBorders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  <w:tc>
          <w:tcPr>
            <w:tcW w:w="1055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widowControl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Федоровского муниципального района Саратовской области</w:t>
            </w:r>
          </w:p>
          <w:p>
            <w:pPr>
              <w:pStyle w:val="Standard"/>
              <w:widowControl w:val="false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от 11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val="en-US" w:eastAsia="ru-RU"/>
              </w:rPr>
              <w:t>1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.2022 №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val="en-US" w:eastAsia="ru-RU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val="en-US" w:eastAsia="ru-RU"/>
              </w:rPr>
              <w:t>1</w:t>
            </w:r>
          </w:p>
          <w:p>
            <w:pPr>
              <w:pStyle w:val="Standard"/>
              <w:widowControl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067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055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20"/>
                <w:lang w:eastAsia="ru-RU"/>
              </w:rPr>
              <w:t>Поступление доходов в бюджет Мокроусского муниципального образования Федоровского муниципального района на 2022 год и на плановый период  2023 и 2024 годов (тыс. руб.)</w:t>
            </w:r>
          </w:p>
        </w:tc>
        <w:tc>
          <w:tcPr>
            <w:tcW w:w="141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067" w:type="dxa"/>
            <w:tcBorders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055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widowControl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 xml:space="preserve">    </w:t>
            </w:r>
          </w:p>
        </w:tc>
        <w:tc>
          <w:tcPr>
            <w:tcW w:w="141" w:type="dxa"/>
            <w:tcBorders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8 9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9 686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0 783,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6 0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8 546,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9 643,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НАЛОГИ НА ПРИБЫЛЬ,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7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8 769,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9 427,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 769,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 427,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 03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 1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 215,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 281,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03 00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 1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 215,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 281,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3 3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3 707,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3 930,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05 03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 3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 707,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 930,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 8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3 854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4 004,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54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610,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 9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 314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 394,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014,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044,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0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299,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349,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 8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 14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 140,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 0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94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940,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11 05013 13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11 07015 13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ходы от перечисления части прибыли,  остающейся после уплаты налогов и обязательных платежей муниципальных  унитарных предприятий, созданных посе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11 09045 13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 13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13 02065 13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 14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 8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14 02053 13 0000 4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14 06013 13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Доходы от продажи земельных участков,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8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ru-RU"/>
              </w:rPr>
              <w:t>1 16 07090 13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 xml:space="preserve">2 00 00000 00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0 8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862,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 261,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2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 xml:space="preserve">2 02 00000 00 0000 150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0 8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862,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 261,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 0216001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 xml:space="preserve">Дотация бюджетам городских поселений на выравнивание бюджетной обеспечен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3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367,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377,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 02 1601 13 0002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67,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 02 20000 13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Субсидии бюджетам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372,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 02 25299 13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72,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 02 25555 13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Субвенции бюджетам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5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495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511,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 02 35118 13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95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11,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 02 49999 13 0032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ые межбюджетные трансферты, бюджетам городских округов и поселений области на реализацию мероприятий по благоустройству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39 7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0 548,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2 045,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29"/>
        <w:gridCol w:w="1030"/>
        <w:gridCol w:w="599"/>
        <w:gridCol w:w="962"/>
        <w:gridCol w:w="570"/>
        <w:gridCol w:w="250"/>
        <w:gridCol w:w="1105"/>
        <w:gridCol w:w="1175"/>
        <w:gridCol w:w="1157"/>
      </w:tblGrid>
      <w:tr>
        <w:trPr>
          <w:trHeight w:val="300" w:hRule="atLeast"/>
        </w:trPr>
        <w:tc>
          <w:tcPr>
            <w:tcW w:w="618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  <w:bookmarkStart w:id="0" w:name="RANGE!A1%3AI147"/>
            <w:bookmarkStart w:id="1" w:name="RANGE!A1%3AI147"/>
            <w:bookmarkEnd w:id="1"/>
          </w:p>
        </w:tc>
        <w:tc>
          <w:tcPr>
            <w:tcW w:w="9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7" w:leader="none"/>
              </w:tabs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  <w:tab/>
            </w:r>
          </w:p>
        </w:tc>
        <w:tc>
          <w:tcPr>
            <w:tcW w:w="3437" w:type="dxa"/>
            <w:gridSpan w:val="3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Приложение 2</w:t>
            </w:r>
          </w:p>
        </w:tc>
      </w:tr>
      <w:tr>
        <w:trPr>
          <w:trHeight w:val="330" w:hRule="atLeast"/>
        </w:trPr>
        <w:tc>
          <w:tcPr>
            <w:tcW w:w="618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37" w:type="dxa"/>
            <w:gridSpan w:val="3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к решению Совета Мокроусского муниципального</w:t>
            </w:r>
          </w:p>
        </w:tc>
      </w:tr>
      <w:tr>
        <w:trPr>
          <w:trHeight w:val="345" w:hRule="atLeast"/>
        </w:trPr>
        <w:tc>
          <w:tcPr>
            <w:tcW w:w="618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37" w:type="dxa"/>
            <w:gridSpan w:val="3"/>
            <w:tcBorders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образования Федор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618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37" w:type="dxa"/>
            <w:gridSpan w:val="3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Саратовской области от 11.10.2022 г. № 22/1</w:t>
            </w:r>
          </w:p>
        </w:tc>
      </w:tr>
      <w:tr>
        <w:trPr>
          <w:trHeight w:val="240" w:hRule="atLeast"/>
        </w:trPr>
        <w:tc>
          <w:tcPr>
            <w:tcW w:w="618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3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05" w:type="dxa"/>
            <w:gridSpan w:val="11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lang w:eastAsia="ru-RU" w:bidi="ar-SA"/>
              </w:rPr>
              <w:t>Ведомственная структура расходов бюджета  муниципального образования на 2022 год и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11405" w:type="dxa"/>
            <w:gridSpan w:val="11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11405" w:type="dxa"/>
            <w:gridSpan w:val="11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5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eastAsia="ru-RU" w:bidi="ar-SA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58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eastAsia="ru-RU" w:bidi="ar-SA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Код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Раздел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Подраздел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Целевая стать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Вид расходов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022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023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024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Администрация Мокроус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9 945,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 039,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 979,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 300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 469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 781,5</w:t>
            </w:r>
          </w:p>
        </w:tc>
      </w:tr>
      <w:tr>
        <w:trPr>
          <w:trHeight w:val="13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 042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 239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 551,5</w:t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Выполнение функций  органами 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1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 042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 239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 551,5</w:t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 042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 239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 551,5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1 3 00 02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424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47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523,0</w:t>
            </w:r>
          </w:p>
        </w:tc>
      </w:tr>
      <w:tr>
        <w:trPr>
          <w:trHeight w:val="14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2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424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47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523,0</w:t>
            </w:r>
          </w:p>
        </w:tc>
      </w:tr>
      <w:tr>
        <w:trPr>
          <w:trHeight w:val="5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2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2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424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47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523,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1 3 00 02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 559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 3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 470,0</w:t>
            </w:r>
          </w:p>
        </w:tc>
      </w:tr>
      <w:tr>
        <w:trPr>
          <w:trHeight w:val="15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2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 107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 3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 47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2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2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 107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 3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 470,0</w:t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22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 447,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424,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514,5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22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 447,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424,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514,5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Социальное обеспечение и иные выплаты населению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2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2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2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1 3 00 06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7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6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7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0,0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6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5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7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0,0</w:t>
            </w:r>
          </w:p>
        </w:tc>
      </w:tr>
      <w:tr>
        <w:trPr>
          <w:trHeight w:val="12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1 3 00 06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6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,0</w:t>
            </w:r>
          </w:p>
        </w:tc>
      </w:tr>
      <w:tr>
        <w:trPr>
          <w:trHeight w:val="4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6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5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7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7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7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7 4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7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Средства резервного фонд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7 4 00 088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7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7 4 00 088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7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7 4 00 088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7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7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</w:tr>
      <w:tr>
        <w:trPr>
          <w:trHeight w:val="5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88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84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88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84 0 00 066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88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5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84 0 00 066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22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88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84 0 00 066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88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527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49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511,7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527,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495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511,7</w:t>
            </w:r>
          </w:p>
        </w:tc>
      </w:tr>
      <w:tr>
        <w:trPr>
          <w:trHeight w:val="5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86 0 00 00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527,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495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511,7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86 2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527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49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511,7</w:t>
            </w:r>
          </w:p>
        </w:tc>
      </w:tr>
      <w:tr>
        <w:trPr>
          <w:trHeight w:val="8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86 2 00 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527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49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511,7</w:t>
            </w:r>
          </w:p>
        </w:tc>
      </w:tr>
      <w:tr>
        <w:trPr>
          <w:trHeight w:val="1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86 2 00 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503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470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486,3</w:t>
            </w:r>
          </w:p>
        </w:tc>
      </w:tr>
      <w:tr>
        <w:trPr>
          <w:trHeight w:val="7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86 2 00 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12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503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470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486,3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86 2 00 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24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24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25,4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86 2 00 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24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24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25,4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 981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 627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 736,3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 831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6 627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6 736,3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МП «Ремонт и содержание  автомобильных дорог Мокроусского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1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 531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6 327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6 436,3</w:t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«Содержание автомобильных доро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1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 531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6 327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6 436,3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1 0 01 V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 12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 53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 54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1 0 01 V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 12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 53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 540,0</w:t>
            </w:r>
          </w:p>
        </w:tc>
      </w:tr>
      <w:tr>
        <w:trPr>
          <w:trHeight w:val="6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1 0 01 V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 12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 53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 540,0</w:t>
            </w:r>
          </w:p>
        </w:tc>
      </w:tr>
      <w:tr>
        <w:trPr>
          <w:trHeight w:val="40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«Ремонт асфальтобетонного покрыт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21 0 02 0000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10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797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896,3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21 0 02 V000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10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797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896,3</w:t>
            </w:r>
          </w:p>
        </w:tc>
      </w:tr>
      <w:tr>
        <w:trPr>
          <w:trHeight w:val="7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21 0 02 V000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10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797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896,3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21 0 02 V000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10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797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896,3</w:t>
            </w:r>
          </w:p>
        </w:tc>
      </w:tr>
      <w:tr>
        <w:trPr>
          <w:trHeight w:val="6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П «Повышение безопасности дорожного движения в р.п.Мокроу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22 0 00 0000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9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00,0</w:t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22 0 01 0000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22 0 01 V0000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</w:tr>
      <w:tr>
        <w:trPr>
          <w:trHeight w:val="7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22 0 01 V0000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</w:tr>
      <w:tr>
        <w:trPr>
          <w:trHeight w:val="6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22 0 01 V000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0,0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22 0 02 0000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22 0 02 V000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6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22 0 02 V000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6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22 0 02 V000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84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1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84 0 00 067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1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84 0 00 067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1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84 0 00 067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1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5 151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 26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 760,8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1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18,0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1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0,0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71 0 00 03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6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0,0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71 0 00 03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6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0,0</w:t>
            </w:r>
          </w:p>
        </w:tc>
      </w:tr>
      <w:tr>
        <w:trPr>
          <w:trHeight w:val="6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71 0 00 03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6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0,0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1 0 00 05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,0</w:t>
            </w:r>
          </w:p>
        </w:tc>
      </w:tr>
      <w:tr>
        <w:trPr>
          <w:trHeight w:val="3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71 0 00 05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8,0</w:t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71 0 00 05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5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8,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5051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4 1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4 642,8</w:t>
            </w:r>
          </w:p>
        </w:tc>
      </w:tr>
      <w:tr>
        <w:trPr>
          <w:trHeight w:val="16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П "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-2024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72,8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«Проведение ремонта (реконструкции) воинских захорон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 0 01 00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72,8</w:t>
            </w:r>
          </w:p>
        </w:tc>
      </w:tr>
      <w:tr>
        <w:trPr>
          <w:trHeight w:val="1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Реализация федеральной целевой программы "Увековечение памяти погибших при защите Отечества на 2019-2024 годы (обустройство и восстановление воинских захоронений , находящихся в государственной (муниципальной)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 0 01 L299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72,8</w:t>
            </w:r>
          </w:p>
        </w:tc>
      </w:tr>
      <w:tr>
        <w:trPr>
          <w:trHeight w:val="66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 0 01 L2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72,8</w:t>
            </w:r>
          </w:p>
        </w:tc>
      </w:tr>
      <w:tr>
        <w:trPr>
          <w:trHeight w:val="7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 0 01 L2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72,8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П «Формирование комфортной городско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6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0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6 0 F2 5555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00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6 0 F2 5555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00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6 0 F2 555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0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П  «Энергосбережение Мокроусского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3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3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3 0 0 V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3 0 0 V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</w:tr>
      <w:tr>
        <w:trPr>
          <w:trHeight w:val="6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3 0 0 V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П «Формирование комфортной городско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6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 0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6 0 01 7812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 00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6 0 01 7812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 00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6 0 01 78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 0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3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 851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 9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 020,0</w:t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на благоустройство на 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73 0 00 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689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4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52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73 0 00 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689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4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520,0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73 0 00 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689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4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52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73 0 00 06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 161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 5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 500,0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73 0 00 06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 161,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 50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 500,0</w:t>
            </w:r>
          </w:p>
        </w:tc>
      </w:tr>
      <w:tr>
        <w:trPr>
          <w:trHeight w:val="7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73 0 00 06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 161,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 50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 50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42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79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89,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88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54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Социальная поддержка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9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88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54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64,0</w:t>
            </w:r>
          </w:p>
        </w:tc>
      </w:tr>
      <w:tr>
        <w:trPr>
          <w:trHeight w:val="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9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88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54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64,0</w:t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9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88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54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64,0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9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1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88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54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64,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Расходы по исполнению отдельных обязатель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7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7 4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Средства резервного  фонд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7 4 00 088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7 4 00 088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7 4 00 088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6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43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5,0</w:t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1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3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,0</w:t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1 0 00 2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3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,0</w:t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1 0 00 2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3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,0</w:t>
            </w:r>
          </w:p>
        </w:tc>
      </w:tr>
      <w:tr>
        <w:trPr>
          <w:trHeight w:val="6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1 0 00 2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5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3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,0</w:t>
            </w:r>
          </w:p>
        </w:tc>
      </w:tr>
      <w:tr>
        <w:trPr>
          <w:trHeight w:val="5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Совет Мокроусского муниципального 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6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6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,0</w:t>
            </w:r>
          </w:p>
        </w:tc>
      </w:tr>
      <w:tr>
        <w:trPr>
          <w:trHeight w:val="7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6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7 3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1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,0</w:t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6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7 3 00 7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1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6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7 3 00 7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1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6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7 3 00 7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5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1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Ито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0 297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 047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 987,3</w:t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"/>
        <w:gridCol w:w="679"/>
        <w:gridCol w:w="172"/>
        <w:gridCol w:w="858"/>
        <w:gridCol w:w="1268"/>
        <w:gridCol w:w="913"/>
        <w:gridCol w:w="930"/>
        <w:gridCol w:w="1134"/>
        <w:gridCol w:w="1276"/>
      </w:tblGrid>
      <w:tr>
        <w:trPr>
          <w:trHeight w:val="300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  <w:bookmarkStart w:id="2" w:name="RANGE!A1%3AH144"/>
            <w:bookmarkStart w:id="3" w:name="RANGE!A1%3AH144"/>
            <w:bookmarkEnd w:id="3"/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51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Приложение 3</w:t>
            </w:r>
          </w:p>
        </w:tc>
      </w:tr>
      <w:tr>
        <w:trPr>
          <w:trHeight w:val="330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51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к решению Совета Мокроусского муниципального</w:t>
            </w:r>
          </w:p>
        </w:tc>
      </w:tr>
      <w:tr>
        <w:trPr>
          <w:trHeight w:val="345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51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образования Федор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51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Саратовской области от 11.10.2022 г. № 22/1</w:t>
            </w:r>
          </w:p>
        </w:tc>
      </w:tr>
      <w:tr>
        <w:trPr>
          <w:trHeight w:val="240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51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10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lang w:eastAsia="ru-RU" w:bidi="ar-SA"/>
              </w:rPr>
              <w:t xml:space="preserve">Распределение на 2022 год и плановый период 2023 и 2024 годов бюджетных ассигнований по разделам, подразделам, целевым статьям и видам расходов  классификации расходов  бюджета Мокроусского муниципального образования 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10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11199" w:type="dxa"/>
            <w:gridSpan w:val="10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67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eastAsia="ru-RU" w:bidi="ar-SA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552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Раздел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Подраздел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Целевая стать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Вид расходов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сумма</w:t>
            </w:r>
          </w:p>
        </w:tc>
      </w:tr>
      <w:tr>
        <w:trPr>
          <w:trHeight w:val="256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02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02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 29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 4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 789,5</w:t>
            </w:r>
          </w:p>
        </w:tc>
      </w:tr>
      <w:tr>
        <w:trPr>
          <w:trHeight w:val="1107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 0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 2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 551,5</w:t>
            </w:r>
          </w:p>
        </w:tc>
      </w:tr>
      <w:tr>
        <w:trPr>
          <w:trHeight w:val="55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Выполнение функций  органами 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 0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 2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 551,5</w:t>
            </w:r>
          </w:p>
        </w:tc>
      </w:tr>
      <w:tr>
        <w:trPr>
          <w:trHeight w:val="40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 0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 2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 551,5</w:t>
            </w:r>
          </w:p>
        </w:tc>
      </w:tr>
      <w:tr>
        <w:trPr>
          <w:trHeight w:val="777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1 3 00 02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4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4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523,0</w:t>
            </w:r>
          </w:p>
        </w:tc>
      </w:tr>
      <w:tr>
        <w:trPr>
          <w:trHeight w:val="1109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2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4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4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523,0</w:t>
            </w:r>
          </w:p>
        </w:tc>
      </w:tr>
      <w:tr>
        <w:trPr>
          <w:trHeight w:val="38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2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4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4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523,0</w:t>
            </w:r>
          </w:p>
        </w:tc>
      </w:tr>
      <w:tr>
        <w:trPr>
          <w:trHeight w:val="37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 5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 470,0</w:t>
            </w:r>
          </w:p>
        </w:tc>
      </w:tr>
      <w:tr>
        <w:trPr>
          <w:trHeight w:val="999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 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 470,0</w:t>
            </w:r>
          </w:p>
        </w:tc>
      </w:tr>
      <w:tr>
        <w:trPr>
          <w:trHeight w:val="50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 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 470,0</w:t>
            </w:r>
          </w:p>
        </w:tc>
      </w:tr>
      <w:tr>
        <w:trPr>
          <w:trHeight w:val="55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 4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4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514,5</w:t>
            </w:r>
          </w:p>
        </w:tc>
      </w:tr>
      <w:tr>
        <w:trPr>
          <w:trHeight w:val="56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 4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4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514,5</w:t>
            </w:r>
          </w:p>
        </w:tc>
      </w:tr>
      <w:tr>
        <w:trPr>
          <w:trHeight w:val="50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Социальное обеспечение и иные выплаты населению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111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1 3 00 061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0,0</w:t>
            </w:r>
          </w:p>
        </w:tc>
      </w:tr>
      <w:tr>
        <w:trPr>
          <w:trHeight w:val="16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61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0,0</w:t>
            </w:r>
          </w:p>
        </w:tc>
      </w:tr>
      <w:tr>
        <w:trPr>
          <w:trHeight w:val="40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61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0,0</w:t>
            </w:r>
          </w:p>
        </w:tc>
      </w:tr>
      <w:tr>
        <w:trPr>
          <w:trHeight w:val="99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1 3 00 061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6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,0</w:t>
            </w:r>
          </w:p>
        </w:tc>
      </w:tr>
      <w:tr>
        <w:trPr>
          <w:trHeight w:val="26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6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</w:tr>
      <w:tr>
        <w:trPr>
          <w:trHeight w:val="54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7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Средства резервных фон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7 4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</w:tr>
      <w:tr>
        <w:trPr>
          <w:trHeight w:val="54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Средства резервного фонда местной админист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</w:tr>
      <w:tr>
        <w:trPr>
          <w:trHeight w:val="49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58,0</w:t>
            </w:r>
          </w:p>
        </w:tc>
      </w:tr>
      <w:tr>
        <w:trPr>
          <w:trHeight w:val="69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84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691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84 0 00 06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559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84 0 00 06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2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84 0 00 06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7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,0</w:t>
            </w:r>
          </w:p>
        </w:tc>
      </w:tr>
      <w:tr>
        <w:trPr>
          <w:trHeight w:val="70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,0</w:t>
            </w:r>
          </w:p>
        </w:tc>
      </w:tr>
      <w:tr>
        <w:trPr>
          <w:trHeight w:val="44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5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4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511,7</w:t>
            </w:r>
          </w:p>
        </w:tc>
      </w:tr>
      <w:tr>
        <w:trPr>
          <w:trHeight w:val="387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5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4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511,7</w:t>
            </w:r>
          </w:p>
        </w:tc>
      </w:tr>
      <w:tr>
        <w:trPr>
          <w:trHeight w:val="41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за счет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86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5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4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511,7</w:t>
            </w:r>
          </w:p>
        </w:tc>
      </w:tr>
      <w:tr>
        <w:trPr>
          <w:trHeight w:val="83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86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5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4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511,7</w:t>
            </w:r>
          </w:p>
        </w:tc>
      </w:tr>
      <w:tr>
        <w:trPr>
          <w:trHeight w:val="69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86 2 00 5118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52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4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511,7</w:t>
            </w:r>
          </w:p>
        </w:tc>
      </w:tr>
      <w:tr>
        <w:trPr>
          <w:trHeight w:val="112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86 2 00 5118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50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47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486,3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5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4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486,3</w:t>
            </w:r>
          </w:p>
        </w:tc>
      </w:tr>
      <w:tr>
        <w:trPr>
          <w:trHeight w:val="54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86 2 00 5118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25,4</w:t>
            </w:r>
          </w:p>
        </w:tc>
      </w:tr>
      <w:tr>
        <w:trPr>
          <w:trHeight w:val="43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86 2 00 5118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25,4</w:t>
            </w:r>
          </w:p>
        </w:tc>
      </w:tr>
      <w:tr>
        <w:trPr>
          <w:trHeight w:val="36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 9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 6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 736,3</w:t>
            </w:r>
          </w:p>
        </w:tc>
      </w:tr>
      <w:tr>
        <w:trPr>
          <w:trHeight w:val="44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 8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6 6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6 736,3</w:t>
            </w:r>
          </w:p>
        </w:tc>
      </w:tr>
      <w:tr>
        <w:trPr>
          <w:trHeight w:val="69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МП «Ремонт и содержание  автомобильных дорог Мокроусского муниципального образова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 5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6 3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6 436,3</w:t>
            </w:r>
          </w:p>
        </w:tc>
      </w:tr>
      <w:tr>
        <w:trPr>
          <w:trHeight w:val="57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«Содержание автомобильных дорог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1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 5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6 3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6 436,3</w:t>
            </w:r>
          </w:p>
        </w:tc>
      </w:tr>
      <w:tr>
        <w:trPr>
          <w:trHeight w:val="40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1 0 01 V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 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 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 540,0</w:t>
            </w:r>
          </w:p>
        </w:tc>
      </w:tr>
      <w:tr>
        <w:trPr>
          <w:trHeight w:val="55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1 0 01 V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 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 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 540,0</w:t>
            </w:r>
          </w:p>
        </w:tc>
      </w:tr>
      <w:tr>
        <w:trPr>
          <w:trHeight w:val="70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1 0 01 V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 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 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 540,0</w:t>
            </w:r>
          </w:p>
        </w:tc>
      </w:tr>
      <w:tr>
        <w:trPr>
          <w:trHeight w:val="41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«Ремонт асфальтобетонного покрыт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21 0 02 0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7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896,3</w:t>
            </w:r>
          </w:p>
        </w:tc>
      </w:tr>
      <w:tr>
        <w:trPr>
          <w:trHeight w:val="27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21 0 02 V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7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896,3</w:t>
            </w:r>
          </w:p>
        </w:tc>
      </w:tr>
      <w:tr>
        <w:trPr>
          <w:trHeight w:val="423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21 0 02 V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7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896,3</w:t>
            </w:r>
          </w:p>
        </w:tc>
      </w:tr>
      <w:tr>
        <w:trPr>
          <w:trHeight w:val="68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21 0 02 V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7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896,3</w:t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П «Повышение безопасности дорожного движения в р.п.Мокроус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22 0 00 0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00,0</w:t>
            </w:r>
          </w:p>
        </w:tc>
      </w:tr>
      <w:tr>
        <w:trPr>
          <w:trHeight w:val="419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22 0 01 0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22 0 01 V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</w:tr>
      <w:tr>
        <w:trPr>
          <w:trHeight w:val="54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22 0 01 V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</w:tr>
      <w:tr>
        <w:trPr>
          <w:trHeight w:val="55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22 0 01 V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</w:tr>
      <w:tr>
        <w:trPr>
          <w:trHeight w:val="50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22 0 02 0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27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22 0 02 V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56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22 0 02 V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83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22 0 02 V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84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84 0 00 06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84 0 00 06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84 0 00 067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5 15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 2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 760,8</w:t>
            </w:r>
          </w:p>
        </w:tc>
      </w:tr>
      <w:tr>
        <w:trPr>
          <w:trHeight w:val="42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18,0</w:t>
            </w:r>
          </w:p>
        </w:tc>
      </w:tr>
      <w:tr>
        <w:trPr>
          <w:trHeight w:val="39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Поддержка жилищного хозяй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1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0,0</w:t>
            </w:r>
          </w:p>
        </w:tc>
      </w:tr>
      <w:tr>
        <w:trPr>
          <w:trHeight w:val="42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в области жилищного хозяй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71 0 00 03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0,0</w:t>
            </w:r>
          </w:p>
        </w:tc>
      </w:tr>
      <w:tr>
        <w:trPr>
          <w:trHeight w:val="54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71 0 00 03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0,0</w:t>
            </w:r>
          </w:p>
        </w:tc>
      </w:tr>
      <w:tr>
        <w:trPr>
          <w:trHeight w:val="69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71 0 00 03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0,0</w:t>
            </w:r>
          </w:p>
        </w:tc>
      </w:tr>
      <w:tr>
        <w:trPr>
          <w:trHeight w:val="55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1 0 00 0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,0</w:t>
            </w:r>
          </w:p>
        </w:tc>
      </w:tr>
      <w:tr>
        <w:trPr>
          <w:trHeight w:val="34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71 0 00 0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8,0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71 0 00 0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8,0</w:t>
            </w:r>
          </w:p>
        </w:tc>
      </w:tr>
      <w:tr>
        <w:trPr>
          <w:trHeight w:val="37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50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4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4 642,8</w:t>
            </w:r>
          </w:p>
        </w:tc>
      </w:tr>
      <w:tr>
        <w:trPr>
          <w:trHeight w:val="125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П "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-2024 годы 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72,8</w:t>
            </w:r>
          </w:p>
        </w:tc>
      </w:tr>
      <w:tr>
        <w:trPr>
          <w:trHeight w:val="42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«Проведение ремонта (реконструкции) воинских захоронений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72,8</w:t>
            </w:r>
          </w:p>
        </w:tc>
      </w:tr>
      <w:tr>
        <w:trPr>
          <w:trHeight w:val="125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Реализация федеральной целевой программы "Увековечение памяти погибших при защите Отечества на 2019-2024 годы (обустройство и восстановление воинских захоронений , находящихся в государственной (муниципальной) собственно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 0 01 L2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72,8</w:t>
            </w:r>
          </w:p>
        </w:tc>
      </w:tr>
      <w:tr>
        <w:trPr>
          <w:trHeight w:val="421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 0 01 L2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72,8</w:t>
            </w:r>
          </w:p>
        </w:tc>
      </w:tr>
      <w:tr>
        <w:trPr>
          <w:trHeight w:val="55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 0 01 L2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72,8</w:t>
            </w:r>
          </w:p>
        </w:tc>
      </w:tr>
      <w:tr>
        <w:trPr>
          <w:trHeight w:val="493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П «Формирование комфортной городской сред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6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6 0 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6 0 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6 0 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П  «Энергосбережение Мокроусского муниципального образова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3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</w:tr>
      <w:tr>
        <w:trPr>
          <w:trHeight w:val="41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3 0 01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</w:tr>
      <w:tr>
        <w:trPr>
          <w:trHeight w:val="26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3 0 0 V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</w:tr>
      <w:tr>
        <w:trPr>
          <w:trHeight w:val="42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3 0 0 V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</w:tr>
      <w:tr>
        <w:trPr>
          <w:trHeight w:val="70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3 0 0 V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</w:tr>
      <w:tr>
        <w:trPr>
          <w:trHeight w:val="55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П «Формирование комфортной городской сре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6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6 0 01 781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6 0 01 781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6 0 01 78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благоустрой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3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 8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 020,0</w:t>
            </w:r>
          </w:p>
        </w:tc>
      </w:tr>
      <w:tr>
        <w:trPr>
          <w:trHeight w:val="39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на благоустройство на уличное освещ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73 0 00 0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6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520,0</w:t>
            </w:r>
          </w:p>
        </w:tc>
      </w:tr>
      <w:tr>
        <w:trPr>
          <w:trHeight w:val="52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73 0 00 0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6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520,0</w:t>
            </w:r>
          </w:p>
        </w:tc>
      </w:tr>
      <w:tr>
        <w:trPr>
          <w:trHeight w:val="561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73 0 00 0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6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520,0</w:t>
            </w:r>
          </w:p>
        </w:tc>
      </w:tr>
      <w:tr>
        <w:trPr>
          <w:trHeight w:val="373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Прочие мероприятия по благоустрой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73 0 00 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 1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 500,0</w:t>
            </w:r>
          </w:p>
        </w:tc>
      </w:tr>
      <w:tr>
        <w:trPr>
          <w:trHeight w:val="561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73 0 00 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 1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 500,0</w:t>
            </w:r>
          </w:p>
        </w:tc>
      </w:tr>
      <w:tr>
        <w:trPr>
          <w:trHeight w:val="683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73 0 00 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 1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 500,0</w:t>
            </w:r>
          </w:p>
        </w:tc>
      </w:tr>
      <w:tr>
        <w:trPr>
          <w:trHeight w:val="37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89,0</w:t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Социальная поддержка гражда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64,0</w:t>
            </w:r>
          </w:p>
        </w:tc>
      </w:tr>
      <w:tr>
        <w:trPr>
          <w:trHeight w:val="52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Доплаты к пенсиям муниципальным служащи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64,0</w:t>
            </w:r>
          </w:p>
        </w:tc>
      </w:tr>
      <w:tr>
        <w:trPr>
          <w:trHeight w:val="419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64,0</w:t>
            </w:r>
          </w:p>
        </w:tc>
      </w:tr>
      <w:tr>
        <w:trPr>
          <w:trHeight w:val="55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64,0</w:t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Расходы по исполнению отдельных обязательств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7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Средства резервных фон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7 4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Средства резервного  фонда местной админист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5,0</w:t>
            </w:r>
          </w:p>
        </w:tc>
      </w:tr>
      <w:tr>
        <w:trPr>
          <w:trHeight w:val="55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1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в области социальной полит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1 0 00 21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,0</w:t>
            </w:r>
          </w:p>
        </w:tc>
      </w:tr>
      <w:tr>
        <w:trPr>
          <w:trHeight w:val="42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1 0 00 2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,0</w:t>
            </w:r>
          </w:p>
        </w:tc>
      </w:tr>
      <w:tr>
        <w:trPr>
          <w:trHeight w:val="55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1 0 00 2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Итого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0 2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 0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 987,3</w:t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913"/>
        <w:gridCol w:w="817"/>
        <w:gridCol w:w="680"/>
        <w:gridCol w:w="1559"/>
        <w:gridCol w:w="1560"/>
      </w:tblGrid>
      <w:tr>
        <w:trPr>
          <w:trHeight w:val="300" w:hRule="atLeast"/>
        </w:trPr>
        <w:tc>
          <w:tcPr>
            <w:tcW w:w="740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  <w:bookmarkStart w:id="4" w:name="RANGE!A1%3AF124"/>
            <w:bookmarkStart w:id="5" w:name="RANGE!A1%3AF124"/>
            <w:bookmarkEnd w:id="5"/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Приложение 4</w:t>
            </w:r>
          </w:p>
        </w:tc>
      </w:tr>
      <w:tr>
        <w:trPr>
          <w:trHeight w:val="330" w:hRule="atLeast"/>
        </w:trPr>
        <w:tc>
          <w:tcPr>
            <w:tcW w:w="740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к решению Совета Мокроусского муниципального</w:t>
            </w:r>
          </w:p>
        </w:tc>
      </w:tr>
      <w:tr>
        <w:trPr>
          <w:trHeight w:val="345" w:hRule="atLeast"/>
        </w:trPr>
        <w:tc>
          <w:tcPr>
            <w:tcW w:w="740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образования Федор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740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Саратовской области от 11.10.2022 г. № 22/1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7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lang w:eastAsia="ru-RU" w:bidi="ar-SA"/>
              </w:rPr>
              <w:t xml:space="preserve"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 классификации расходов бюджета Мокроусского муниципального образования  на 2022 год и плановый период 2023 и 2024 годов 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eastAsia="ru-RU" w:bidi="ar-SA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737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eastAsia="ru-RU" w:bidi="ar-SA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Целевая стать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Вид расходов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сумма</w:t>
            </w:r>
          </w:p>
        </w:tc>
      </w:tr>
      <w:tr>
        <w:trPr>
          <w:trHeight w:val="34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02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02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024</w:t>
            </w:r>
          </w:p>
        </w:tc>
      </w:tr>
      <w:tr>
        <w:trPr>
          <w:trHeight w:val="17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П "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-2024 годы 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72,8</w:t>
            </w:r>
          </w:p>
        </w:tc>
      </w:tr>
      <w:tr>
        <w:trPr>
          <w:trHeight w:val="6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«Проведение ремонта (реконструкции) воинских захоронен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72,8</w:t>
            </w:r>
          </w:p>
        </w:tc>
      </w:tr>
      <w:tr>
        <w:trPr>
          <w:trHeight w:val="12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Реализация федеральной целевой программы "Увековечение памяти погибших при защите Отечества на 2019-2024 годы (обустройство и восстановление воинских захоронений , находящихся в государственной (муниципальной) собственност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 0 01 L2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72,8</w:t>
            </w:r>
          </w:p>
        </w:tc>
      </w:tr>
      <w:tr>
        <w:trPr>
          <w:trHeight w:val="5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 0 01 L2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72,8</w:t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 0 01 L2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72,8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П «Ремонт и содержание  автомобильных дорог Мокроусского муниципального образова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 53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 32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 436,3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«Содержание автомобильных дорог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1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 53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6 32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6 436,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1 0 01 V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 1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 5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 540,0</w:t>
            </w:r>
          </w:p>
        </w:tc>
      </w:tr>
      <w:tr>
        <w:trPr>
          <w:trHeight w:val="6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1 0 01 V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 1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 5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 54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1 0 01 V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 1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 5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 540,0</w:t>
            </w:r>
          </w:p>
        </w:tc>
      </w:tr>
      <w:tr>
        <w:trPr>
          <w:trHeight w:val="4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«Ремонт асфальтобетонного покрыт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21 0 02 0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1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79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896,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21 0 02 V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1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79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896,3</w:t>
            </w:r>
          </w:p>
        </w:tc>
      </w:tr>
      <w:tr>
        <w:trPr>
          <w:trHeight w:val="4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21 0 02 V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1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79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896,3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21 0 02 V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1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79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896,3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П «Повышение безопасности дорожного движения в р.п.Мокроус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22 0 00 00000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22 0 01 00000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22 0 01 V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</w:tr>
      <w:tr>
        <w:trPr>
          <w:trHeight w:val="6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22 0 01 V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22 0 01 V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</w:tr>
      <w:tr>
        <w:trPr>
          <w:trHeight w:val="4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22 0 02 0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22 0 02 V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5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22 0 02 V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22 0 02 V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П  «Энергосбережение Мокроусского муниципального образова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3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3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3 0 0 V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3 0 0 V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3 0 0 V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П «Формирование комфортной городской сре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6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6 0 01 781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6 0 01 781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6 0 01 78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П «Формирование комфортной городской сре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6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6 0 F2 555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6 0 F2 555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6 0 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Социальная поддержка гражд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8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5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64,0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Доплаты к пенсиям муниципальным служащи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8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5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8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5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64,0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9 0 00 10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1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8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5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64,0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1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5,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в области социальной полит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1 0 00 2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,0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1 0 00 2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,0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1 0 00 2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5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5,0</w:t>
            </w:r>
          </w:p>
        </w:tc>
      </w:tr>
      <w:tr>
        <w:trPr>
          <w:trHeight w:val="5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Поддержка жилищного хозя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8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в области жилищного хозя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1 0 00 03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0,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71 0 00 03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0,0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71 0 00 03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0,0</w:t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1 0 00 0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71 0 00 0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8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71 0 00 0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5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8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3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 85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 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 020,0</w:t>
            </w:r>
          </w:p>
        </w:tc>
      </w:tr>
      <w:tr>
        <w:trPr>
          <w:trHeight w:val="3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Уличное освещ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3 0 00 0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68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520,0</w:t>
            </w:r>
          </w:p>
        </w:tc>
      </w:tr>
      <w:tr>
        <w:trPr>
          <w:trHeight w:val="5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73 0 00 0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68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52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73 0 00 0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68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52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Прочие мероприятия по благоустро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3 0 00 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 16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 500,0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73 0 00 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 16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 500,0</w:t>
            </w:r>
          </w:p>
        </w:tc>
      </w:tr>
      <w:tr>
        <w:trPr>
          <w:trHeight w:val="68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73 0 00 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 16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 50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ыполнение функций  органами  муниципальной в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 04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 23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 551,5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 04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 23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 551,5</w:t>
            </w:r>
          </w:p>
        </w:tc>
      </w:tr>
      <w:tr>
        <w:trPr>
          <w:trHeight w:val="8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1 3 00 02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42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4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523,0</w:t>
            </w:r>
          </w:p>
        </w:tc>
      </w:tr>
      <w:tr>
        <w:trPr>
          <w:trHeight w:val="9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2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42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4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523,0</w:t>
            </w:r>
          </w:p>
        </w:tc>
      </w:tr>
      <w:tr>
        <w:trPr>
          <w:trHeight w:val="5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2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2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42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4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523,0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асходы на обеспечение функций центрального аппара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1 3 00 022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 57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 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 470,0</w:t>
            </w:r>
          </w:p>
        </w:tc>
      </w:tr>
      <w:tr>
        <w:trPr>
          <w:trHeight w:val="8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22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 10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 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 470,0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2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 10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 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5 47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46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42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514,5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46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42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 514,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Социальное обеспечение и иные выплаты населению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2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0,0</w:t>
            </w:r>
          </w:p>
        </w:tc>
      </w:tr>
      <w:tr>
        <w:trPr>
          <w:trHeight w:val="3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0,0</w:t>
            </w:r>
          </w:p>
        </w:tc>
      </w:tr>
      <w:tr>
        <w:trPr>
          <w:trHeight w:val="4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5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0,0</w:t>
            </w:r>
          </w:p>
        </w:tc>
      </w:tr>
      <w:tr>
        <w:trPr>
          <w:trHeight w:val="9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1 3 00 06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6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,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6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5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4,0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84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23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8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84 0 00 06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8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84 0 00 06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22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8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84 0 00 06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8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4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84 0 00 06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84 0 00 06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84 0 00 06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86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5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4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511,7</w:t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86 2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52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49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511,7</w:t>
            </w:r>
          </w:p>
        </w:tc>
      </w:tr>
      <w:tr>
        <w:trPr>
          <w:trHeight w:val="8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86 2 00 5118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52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49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511,7</w:t>
            </w:r>
          </w:p>
        </w:tc>
      </w:tr>
      <w:tr>
        <w:trPr>
          <w:trHeight w:val="8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50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47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486,3</w:t>
            </w:r>
          </w:p>
        </w:tc>
      </w:tr>
      <w:tr>
        <w:trPr>
          <w:trHeight w:val="5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12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50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47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486,3</w:t>
            </w:r>
          </w:p>
        </w:tc>
      </w:tr>
      <w:tr>
        <w:trPr>
          <w:trHeight w:val="4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2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2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 w:bidi="ar-SA"/>
              </w:rPr>
              <w:t>25,4</w:t>
            </w:r>
          </w:p>
        </w:tc>
      </w:tr>
      <w:tr>
        <w:trPr>
          <w:trHeight w:val="6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2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2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 w:bidi="ar-SA"/>
              </w:rPr>
              <w:t>25,4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Расходы по исполнению отдельных обязательст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7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9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88,0</w:t>
            </w:r>
          </w:p>
        </w:tc>
      </w:tr>
      <w:tr>
        <w:trPr>
          <w:trHeight w:val="8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5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,0</w:t>
            </w:r>
          </w:p>
        </w:tc>
      </w:tr>
      <w:tr>
        <w:trPr>
          <w:trHeight w:val="3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Средства резервных фон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7 4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Средства резервного фонда местной админист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</w:tr>
      <w:tr>
        <w:trPr>
          <w:trHeight w:val="3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</w:tr>
      <w:tr>
        <w:trPr>
          <w:trHeight w:val="4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Резерв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7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Расходы по исполнению отдельных обязательст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7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Средства резервных фон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7 4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Средства резервного  фонда местной админист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36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Итог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0 29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 0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 987,3</w:t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6">
    <w:name w:val="Текст документа"/>
    <w:basedOn w:val="Standard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41:00Z</dcterms:created>
  <dc:creator>MokrousBuh</dc:creator>
  <dc:description/>
  <dc:language>en-US</dc:language>
  <cp:lastModifiedBy>MokrousMO1</cp:lastModifiedBy>
  <cp:lastPrinted>2022-10-11T17:43:00Z</cp:lastPrinted>
  <dcterms:modified xsi:type="dcterms:W3CDTF">2022-11-02T11:41:00Z</dcterms:modified>
  <cp:revision>2</cp:revision>
  <dc:subject/>
  <dc:title/>
</cp:coreProperties>
</file>