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321176363" r:id="rId2"/>
        </w:objec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24"/>
          <w:lang w:eastAsia="hi-IN" w:bidi="hi-IN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От 22.03.2019 года                                                                                                №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О создании и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Arial" w:ascii="Times New Roman" w:hAnsi="Times New Roman"/>
          <w:bCs/>
          <w:kern w:val="2"/>
          <w:sz w:val="28"/>
          <w:szCs w:val="28"/>
          <w:lang w:eastAsia="hi-IN" w:bidi="hi-IN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окроусского муниципального образования), администрация Мокроус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администрации Мокроусского муниципального образования согласно приложению.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2.Настоящее постановл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Глава администрации Мокроус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                                                       А.А. Степан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администрации Мокроус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от 20.03.2019 года № 2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в администрации  Мокроус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1.1. Настоящее Положение разработано в целях формирования единого подхода к созданию и организации в администрации Мокроус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1.2. Термины, используемые в настоящем Положении, означают следующе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II. Цели, задачи и принципы система обеспечения антимонопо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2.1. Цели системы обеспечения антимонопольных треб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2.2. Задачи системы обеспечения антимонопольных треб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выявление рисков нарушения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управление рисками нарушения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регулярность оценки рисков нарушения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3.1. Общий контроль за организацией и функционированием системы обеспечения антимонопольных требований осуществляется главой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дминистрации Мокроусского муниципального образования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3.2. К компетенции консультанта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относятся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е) информирование главы администрации, о внутренних документах, которые могут повлечь нарушение антимонополь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Мокроусского муниципального образования, к функциям которого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</w:t>
      </w: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V. Порядок выявления и оценки рисков нарушения антимонопольного законод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1. В целях выявления рисков нарушения антимонопольного законодательства консультант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на регулярной основе организуется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bookmarkStart w:id="0" w:name="Par87"/>
      <w:bookmarkEnd w:id="0"/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6. При выявлении рисков нарушения антимонопольного законодательства консультант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7. На основе проведенной оценки рисков нарушения антимонопольного законодательства консультантом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составляется описание рисков согласно приложению № 2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4.9. Информация о проведении выявления и оценки рисков нарушения антимонопольного законодательства включается консультантом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 доклад о системе обеспечения антимонопо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V. Мероприятия по снижению рисков нарушения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5.1. В целях снижения рисков нарушения антимонопольного законодательства консультантом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val="en-US" w:eastAsia="hi-IN" w:bidi="hi-IN"/>
        </w:rPr>
        <w:t>VI</w:t>
      </w: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. Осуществление  контроля за функционированием системв обеспечения антимонопо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VI</w:t>
      </w: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</w:t>
      </w: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7.2. Консультант администрации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VII</w:t>
      </w: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</w:t>
      </w: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>. Доклад о системе обеспечения антимонопо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8.2. Консультант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представляет доклад на подпись главе администрации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>,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 который направляет доклад на</w:t>
      </w:r>
      <w:r>
        <w:rPr>
          <w:rFonts w:eastAsia="SimSun;宋体" w:cs="Arial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утверждение в общественный совет при администрации Мокроусского муниципального образования, не реже одного раза в год до 1 февра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8.3. Доклад, утвержденный общественным советом при администрации Мокроус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Приложение № 1 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об организации системы внутрен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обеспечения соответствия требовани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в Мокроусском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Уровни рисков нарушения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  <w:bookmarkStart w:id="1" w:name="Par137"/>
      <w:bookmarkStart w:id="2" w:name="Par137"/>
      <w:bookmarkEnd w:id="2"/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6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р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рис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Низкий уровен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Незначительный уровен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енный уровен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Высокий уровен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Приложение № 2 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об организации системы внутрен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обеспечения соответствия требовани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в Мокроусском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Описание рисков нарушения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5"/>
        <w:gridCol w:w="1125"/>
        <w:gridCol w:w="1545"/>
        <w:gridCol w:w="1785"/>
        <w:gridCol w:w="1620"/>
        <w:gridCol w:w="170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Выявленные  рис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Описание рис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Причины возникновения рис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Мероприятия по минимизации и устранению р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Наличие (отсутствие) остаточных рис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36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36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36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3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0:00Z</dcterms:created>
  <dc:creator>Пользователь Windows</dc:creator>
  <dc:description/>
  <dc:language>en-US</dc:language>
  <cp:lastModifiedBy>Пользователь Windows</cp:lastModifiedBy>
  <dcterms:modified xsi:type="dcterms:W3CDTF">2019-07-23T10:01:00Z</dcterms:modified>
  <cp:revision>3</cp:revision>
  <dc:subject/>
  <dc:title/>
</cp:coreProperties>
</file>