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10.2022 года                                                                                  № 2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«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», утвержденному решением Совета Мокроусского муниципального образования №1/7 от 28.01.200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Мокроусского муниципального образования Федоровского муниципального района Саратовской области и в соответствии  с постановлением Правительства Саратовской области от 07.10.2022 года № 975-П «Об индексации (увеличении) должностных окладов работников, замещающих должности, не являющиеся должностями государственной гражданской службой области, и осуществляющих техническое обеспечение деятельности органов государственной власти и иных государственных органов области, рабочих, занятых на работах по обслуживанию органов государственной власти и иных государственных органов области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Произвести индексацию должностных окладов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 Мокроусского муниципального образования   в 1,038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, утвержденное решением Совета №1/7 от 28.01.2009 г.  (с изменениями и дополнениями решений №14/5 от 16.12.2009 г., №10/5 от 02.11.2010 г., №7/3 от 30.06.2011 г., №15/2 от 21.09.2012 г., №30/7 от 04.10.2013 г., №41/4 от 12.09.2014 г., №51/7 от 31.07.2015 г., №33/9 от 16.11.2018 г., №43/4 от 10.10.2019 г. №45/5 от 13.11.2019 г., № 58/3 от 29.10.2020г., № 7/6 от 28.01.2022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1 октября 2022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 Об оплате труда работников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right"/>
        <w:rPr/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их должности, не являющиеся муниципальными должностями муниципальной службы и осуществляющих  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4:00Z</dcterms:created>
  <dc:creator>USER</dc:creator>
  <dc:description/>
  <cp:keywords/>
  <dc:language>en-US</dc:language>
  <cp:lastModifiedBy>MokrousMO1</cp:lastModifiedBy>
  <cp:lastPrinted>2022-10-24T11:40:00Z</cp:lastPrinted>
  <dcterms:modified xsi:type="dcterms:W3CDTF">2022-11-01T09:24:00Z</dcterms:modified>
  <cp:revision>9</cp:revision>
  <dc:subject/>
  <dc:title/>
</cp:coreProperties>
</file>