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ab/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7.10.2022 года                                                                                      № 23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ексации должностных окладов и внесении изменений в приложение к «Положению об оплате труда рабочих, занятых на работах по обслуживанию органов местного самоуправления», утвержденному решением Совета Мокроусского муниципального образования №1/8 от 28.01.2009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Уставом Мокроусского муниципального образования Федоровского муниципального района Саратовской области и в соответствии  с постановлением Правительства Саратовской области от 07.10.2022 года № 975-П «Об индексации (увеличении) должностных окладов работников, замещающих должности, не являющиеся должностями государственной гражданской службой области, и осуществляющих техническое обеспечение деятельности органов государственной власти и иных государственных органов области, рабочих, занятых на работах по обслуживанию органов государственной власти и иных государственных органов области, Совет Мокроус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оизвести индексацию должностных окладов рабочих, занятых на работах по обслуживанию органов местного самоуправления Мокроусского муниципального образования  в 1,038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Внести изменения в Приложение к Положению об оплате труда рабочих, занятых на работах по обслуживанию органов местного самоуправления, утвержденное решением Совета Мокроусского муниципального образования №1/8 от 28.01.2009 г. (с изменениями и дополнениями решений  №10/6 от 02.11.2010 г., №7/4 от 30.06.2011 г., №15/3 от 21.09.2012 г., №30/8 от 04.10.2013 г., №41/5 от 12.09.2014 г., №33/10 от 16.11.2018 г., №43/5 от 10.10.2019 г., №45/6 от 13.11.2019 г., № 58/4 от 29.10.2020г., № 7/7 от 28.01.2022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с 1 октября 2022 года и подлежит размещению на официальном сайте администрации Мокроусского муниципального образования Федоровского муниципального района Саратов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     В.Г. По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 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ожению об оплате тру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чих, занят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ботах по обслужива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рабочих, занятых на работах по обслуживанию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08:00Z</dcterms:created>
  <dc:creator>USER</dc:creator>
  <dc:description/>
  <cp:keywords/>
  <dc:language>en-US</dc:language>
  <cp:lastModifiedBy>MokrousMO1</cp:lastModifiedBy>
  <cp:lastPrinted>2022-10-24T13:13:00Z</cp:lastPrinted>
  <dcterms:modified xsi:type="dcterms:W3CDTF">2022-11-01T09:25:00Z</dcterms:modified>
  <cp:revision>9</cp:revision>
  <dc:subject/>
  <dc:title/>
</cp:coreProperties>
</file>