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0.11.2022  г.                                                                                      № 24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внесении изменений в решение Совета Мокроусского муниципального образования Федоровского муниципального района Саратовской области от 29 апреля 2022 года №13/1 «Об утверждении Положения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Федерального закона от 02 марта 2007 года №25-ФЗ «О муниципальной службе в Российской Федерации», в соответствии с Законом Саратовской области от 02 августа 2007 года №157-ЗСО «О некоторых вопросах муниципальной службы в Саратовской области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Увеличить на 3,8 % размеры месячных окладов муниципальным служащим, замещающим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 Мокроусском муниципальном образовании и  раз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ячных окладов муниципальным служащим, замещающим долж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 в  Мокроусском муниципальном образовании Мокроусского муниципального образования в соответствии с присвоенными им классными чинами муниципальной службы (с учетом ранее произведенных увеличений (индексаций) размеров указанных оклад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я в приложения №1 и №2 к Положению «О денежном содержании муниципальных служащих, замещающих должности муниципальной службы в  Мокроусском муниципальном образовании Федоровского муниципального района Саратовской области», утвержденному решением Совета Мокроусского муниципального образования №13/1 от 29.04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с момента официального опубликования и распространяется на правоотношения, возникшие с 01 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</w:t>
        <w:tab/>
        <w:t xml:space="preserve">     В.Г.Попов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денежном содержании муниципальных служащих, </w:t>
      </w:r>
    </w:p>
    <w:p>
      <w:pPr>
        <w:pStyle w:val="Normal"/>
        <w:jc w:val="right"/>
        <w:rPr/>
      </w:pPr>
      <w:r>
        <w:rPr/>
        <w:t xml:space="preserve">замещающих должности муниципальной службы в Мокроусском </w:t>
      </w:r>
    </w:p>
    <w:p>
      <w:pPr>
        <w:pStyle w:val="Normal"/>
        <w:jc w:val="right"/>
        <w:rPr/>
      </w:pPr>
      <w:r>
        <w:rPr/>
        <w:t xml:space="preserve">муниципальном образовании Федоровского </w:t>
      </w:r>
    </w:p>
    <w:p>
      <w:pPr>
        <w:pStyle w:val="Normal"/>
        <w:jc w:val="right"/>
        <w:rPr/>
      </w:pPr>
      <w:r>
        <w:rPr/>
        <w:t>муниципального района Саратов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окладов муниципальных служащих, замещающих муниципальные должности, учреждаемые для исполнения и обеспечения полномочий органов местного самоуправления Мокроусского 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78"/>
        <w:gridCol w:w="2400"/>
        <w:gridCol w:w="26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8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ложению о денежном содержании муниципальных служащих, </w:t>
      </w:r>
    </w:p>
    <w:p>
      <w:pPr>
        <w:pStyle w:val="Normal"/>
        <w:jc w:val="right"/>
        <w:rPr/>
      </w:pPr>
      <w:r>
        <w:rPr/>
        <w:t xml:space="preserve">замещающих должности муниципальной службы в Мокроусском </w:t>
      </w:r>
    </w:p>
    <w:p>
      <w:pPr>
        <w:pStyle w:val="Normal"/>
        <w:jc w:val="right"/>
        <w:rPr/>
      </w:pPr>
      <w:r>
        <w:rPr/>
        <w:t xml:space="preserve">муниципальном образовании Федоровского </w:t>
      </w:r>
    </w:p>
    <w:p>
      <w:pPr>
        <w:pStyle w:val="Normal"/>
        <w:jc w:val="right"/>
        <w:rPr/>
      </w:pPr>
      <w:r>
        <w:rPr/>
        <w:t>муниципального района Сарат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ых окладов муниципальных служащих Мокроусского муниципального образования в соответствии с присвоенными им классными чинами муниципальной службы 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202"/>
        <w:gridCol w:w="218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лад, рублей</w:t>
            </w:r>
          </w:p>
        </w:tc>
      </w:tr>
      <w:tr>
        <w:trPr>
          <w:trHeight w:val="62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5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3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0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8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0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9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ент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4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Мокроусского муниципального образования 1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8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Мокроусского муниципального образования 2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4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муниципальной службы Мокроусского муниципального образования 3 класс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52:00Z</dcterms:created>
  <dc:creator>USER</dc:creator>
  <dc:description/>
  <dc:language>en-US</dc:language>
  <cp:lastModifiedBy>MokrousMO1</cp:lastModifiedBy>
  <cp:lastPrinted>2021-12-24T17:04:00Z</cp:lastPrinted>
  <dcterms:modified xsi:type="dcterms:W3CDTF">2022-11-09T05:52:00Z</dcterms:modified>
  <cp:revision>6</cp:revision>
  <dc:subject/>
  <dc:title/>
</cp:coreProperties>
</file>