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11.2022 года                                                                                     №  24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 индексации должностных окладов и внесении изменений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, утвержденному решением Совета Мокроусского муниципального образования №1/5 от 28.01.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роизвести индексацию должностных окладов военно-учетных работников органов местного самоуправления Мокроусского муниципального образования на 3,8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нести изменения в приложение к Положению об оплате труда военно-учетных работников органов местного самоуправления Мокроусского муниципального образования Федоровского муниципального района согласно приложению к настоящему решению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1 октября 2022 года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В.Г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военно-учетных  работников</w:t>
      </w:r>
    </w:p>
    <w:p>
      <w:pPr>
        <w:pStyle w:val="Normal"/>
        <w:tabs>
          <w:tab w:val="clear" w:pos="708"/>
          <w:tab w:val="left" w:pos="325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рганов местного самоуправления Мокроусского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оенно – учетных работников органов местного самоуправления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ин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3:00Z</dcterms:created>
  <dc:creator>USER</dc:creator>
  <dc:description/>
  <cp:keywords/>
  <dc:language>en-US</dc:language>
  <cp:lastModifiedBy>MokrousMO1</cp:lastModifiedBy>
  <cp:lastPrinted>2020-10-29T09:18:00Z</cp:lastPrinted>
  <dcterms:modified xsi:type="dcterms:W3CDTF">2022-11-09T05:53:00Z</dcterms:modified>
  <cp:revision>9</cp:revision>
  <dc:subject/>
  <dc:title/>
</cp:coreProperties>
</file>