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Ш Е Н И Е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0.11.2022 года         </w:t>
        <w:tab/>
        <w:tab/>
        <w:t xml:space="preserve">   </w:t>
        <w:tab/>
        <w:t xml:space="preserve">                                                     № 24/4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рассмотрении заявления  Пузанова Николая Анатольевича о продаже земельного участка из категории земель сельскохозяйственного назначения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извещение Пузанова Николая Анатольевича о намерении продать земельный участок из категории земель сельскохозяйственного назначения общей площадью 179002 кв.м. с кадастровым номером 64:36:080501:316, расположенный по адресу: Саратовская область, Федоровский район, Мокроусское МО, земли АО «Мокроусское»,  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autoSpaceDE w:val="false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Земельный участок из категории земель сельскохозяйственного  назначения общей площадью 179002 кв.м., с кадастровым номером 64:36:080501:316, расположенный по адресу: Саратовская область, Федоровский район, Мокроусское МО, земли АО «Мокроусское» в муниципальную собственность за 215 000,00 (двести пятнадцать тысяч) рублей не приобретать.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autoSpaceDE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ринятом решении уведомить Пузанова Николая Анатольевича. 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autoSpaceDE w:val="false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ратовской области                                                       В.Г. Попов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6:00Z</dcterms:created>
  <dc:creator>Пользователь Windows</dc:creator>
  <dc:description/>
  <cp:keywords/>
  <dc:language>en-US</dc:language>
  <cp:lastModifiedBy>MokrousMO1</cp:lastModifiedBy>
  <cp:lastPrinted>2022-11-10T15:11:00Z</cp:lastPrinted>
  <dcterms:modified xsi:type="dcterms:W3CDTF">2022-11-10T11:15:00Z</dcterms:modified>
  <cp:revision>4</cp:revision>
  <dc:subject/>
  <dc:title/>
</cp:coreProperties>
</file>