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pt" filled="f" o:ole="">
            <v:imagedata r:id="rId3" o:title=""/>
          </v:shape>
          <o:OLEObject Type="Embed" ProgID="" ShapeID="ole_rId2" DrawAspect="Content" ObjectID="_116033300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года                                                                                          №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сценок на не коммунальные услуги, предоставляемых населению МУП «Лидер» на 202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 № 131-ФЗ «Об общих принципах организации местного самоуправления в Российской Федерации», Уставом Мокроусского муниципа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е расценки не коммунальных услуг, предоставляемых населению МУП «Лидер» на 2021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Работа слесаря – 500 руб./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Вызов контролера – 3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емера поливной площади по заявлению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вызов контролера для опломбировки узла учета в течение месяц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Наём экскаватор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79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Наём газоэлектросварщик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 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коп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про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19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) Откачка сточных вод (1 боч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, 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,33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 Наём КАМАЗ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к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коп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79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) Наём самосвал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к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коп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,66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40"/>
        <w:jc w:val="both"/>
        <w:rPr/>
      </w:pPr>
      <w:bookmarkStart w:id="0" w:name="P0008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31F20"/>
          <w:sz w:val="28"/>
          <w:szCs w:val="28"/>
        </w:rPr>
        <w:t>Настоящее постановление подлежит размещению на официальном сайте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о дня его официального обнародования.</w:t>
      </w:r>
    </w:p>
    <w:p>
      <w:pPr>
        <w:pStyle w:val="TextBody"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TextBody"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А. Степанченко</w:t>
        <w:br/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USER</dc:creator>
  <dc:description/>
  <dc:language>en-US</dc:language>
  <cp:lastModifiedBy>Пользователь Windows</cp:lastModifiedBy>
  <cp:lastPrinted>2021-04-02T11:12:00Z</cp:lastPrinted>
  <dcterms:modified xsi:type="dcterms:W3CDTF">2021-04-06T12:46:00Z</dcterms:modified>
  <cp:revision>2</cp:revision>
  <dc:subject/>
  <dc:title/>
</cp:coreProperties>
</file>