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536070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b/>
          <w:bCs/>
          <w:sz w:val="28"/>
          <w:szCs w:val="28"/>
        </w:rPr>
        <w:t>о</w:t>
      </w:r>
      <w:r>
        <w:rPr>
          <w:rFonts w:cs="Times New Roman"/>
          <w:b/>
          <w:bCs/>
          <w:sz w:val="28"/>
          <w:szCs w:val="28"/>
        </w:rPr>
        <w:t xml:space="preserve">т </w:t>
      </w:r>
      <w:r>
        <w:rPr>
          <w:b/>
          <w:bCs/>
          <w:sz w:val="28"/>
          <w:szCs w:val="28"/>
        </w:rPr>
        <w:t>26.03.2024</w:t>
      </w:r>
      <w:r>
        <w:rPr>
          <w:rFonts w:cs="Times New Roman"/>
          <w:b/>
          <w:bCs/>
          <w:sz w:val="28"/>
          <w:szCs w:val="28"/>
        </w:rPr>
        <w:t xml:space="preserve"> года </w:t>
        <w:tab/>
        <w:tab/>
        <w:tab/>
        <w:tab/>
        <w:t xml:space="preserve">   </w:t>
        <w:tab/>
        <w:t xml:space="preserve">                                               №</w:t>
      </w:r>
      <w:r>
        <w:rPr>
          <w:b/>
          <w:bCs/>
          <w:sz w:val="28"/>
          <w:szCs w:val="28"/>
        </w:rPr>
        <w:t xml:space="preserve"> 25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Правила подготовки докладов об осуществлении муниципального контроля в соответствующих сферах деятельности и об эффективности такого контроля в администрации Мокроусского муниципального образования Федоровского муниципального района Саратовской области, утвержденные </w:t>
      </w:r>
      <w:r>
        <w:rPr>
          <w:b/>
          <w:bCs/>
          <w:sz w:val="28"/>
          <w:szCs w:val="28"/>
        </w:rPr>
        <w:t>постановлением  администрации Мокроусского муниципального образования Федоровского муниципального района Саратовской области № 65 от 16.06.2022 года</w:t>
      </w:r>
    </w:p>
    <w:p>
      <w:pPr>
        <w:pStyle w:val="Normal"/>
        <w:shd w:fill="FFFFFF" w:val="clear"/>
        <w:spacing w:before="150" w:after="225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целях организации работы по подготовке ежегодных докладов об осуществлении муниципального контроля в соответствующих сферах деятельности и об эффективности такого контроля на территории Мокроусского муниципального образовани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ем Правительства РФ от 28.10.2015 г. № 1149 «Об изменении и признании утратившими силу некоторых актов Правительства Российской Федерации», постановление Правительства  Российской Федерации от 07.12.2020 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 Уставом Мокроусского муниципального образования Федоровского муниципального района Саратовской области, администрация Мокроусского муниципального района Саратовской област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1. Внести изменения в постановление Администрации Мокроусского муниципального образования Федоровского муниципального района Саратовской области № 65 от 16.06.2022 года «</w:t>
      </w: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Об утверждении Правил подготовки докладов об осуществлении муниципального контроля в соответствующих сферах деятельности и об эффективности такого контроля в администрации 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», дополнив Приложение к постановлению пунктом 2.1 следующего содержания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2.1. В доклады включается базовый перечень сведений о виде муниципального контроля: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Общие сведения о виде государственного контроля (надзора), виде муниципального контроля (далее - вид контроля), включая сведения:</w:t>
      </w:r>
    </w:p>
    <w:p>
      <w:pPr>
        <w:pStyle w:val="Normal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 о нормативно-правовом регулировании вида контроля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б) о предмете вида контроля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) об объектах вида контроля и организации их учета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) о ключевых показателях вида контроля и их целевых (плановых) значениях.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Сведения об организации вида контроля, включая сведения: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) о системе оценки и управления рисками причинения вреда (ущерба) охраняемым законом ценностям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б) о контрольных (надзорных) органах, осуществляющих вид контроля, их финансовом, материальном и кадровом обеспечении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) об информационных системах, применяемых при осуществлении вида контроля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) о межведомственном взаимодействии при осуществлении вида контроля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) об организации досудебного обжалования решений контрольных (надзорных) органов, действий (бездействия) их должностных лиц.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Сведения о профилактике рисков причинения вреда (ущерба), включая сведения: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) о программе профилактики рисков причинения вреда (ущерба) и системе профилактических мероприятий, направленных на снижение риска причинения вреда (ущерба) (далее - профилактические мероприятия)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б) о проведении информирования и иных видов профилактических мероприятий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) о применении независимой оценки соблюдения обязательных требований.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Сведения о контрольных (надзорных) мероприятиях и специальных режимах государственного контроля (надзора), включая сведения: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) о системе контрольных (надзорных) мероприятий, основаниях их проведения, о контрольных (надзорных) действиях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б) о проведении контрольных (надзорных) мероприятий и действий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) об осуществлении специальных режимов государственного контроля (надзора).</w:t>
      </w:r>
    </w:p>
    <w:p>
      <w:pPr>
        <w:pStyle w:val="Normal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ведения о результатах проведения профилактических мероприятий, контрольных (надзорных) мероприятий, осуществления специальных режимов государственного контроля (надзора):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 о результатах контрольных (надзорных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) мероприятий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б) о решениях контрольных (надзорных) органов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) об исполнении решений контрольных (надзорных) органов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) о результатах досудебного и судебного обжалования решений контрольных (надзорных) органов, действий (бездействия) их должностных лиц;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) о реализации мер по пресечению выявленных нарушений обязательных требований, устранению их последствий и (или) по восстановлению правового положения, существовавшего до возникновения таких нарушений.</w:t>
      </w:r>
    </w:p>
    <w:p>
      <w:pPr>
        <w:pStyle w:val="Normal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 Сведения об индикативных показателях вида контроля.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Сведения о достижении ключевых показателей, в том числе о влиянии профилактических мероприятий и контрольных (надзорных)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ероприятий на достижение ключевых показателей.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Выводы и предложения по итогам организации и осуществления вида контроля.»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2.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   Контроль за исполнением настоящего постановления возложить на заместителя главы администрации Мокроусского муниципального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Глава администрации Мокроусского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униципального образования                                               Б.С. Мирзеханов</w:t>
      </w:r>
    </w:p>
    <w:p>
      <w:pPr>
        <w:pStyle w:val="ConsPlusNonformat"/>
        <w:spacing w:lineRule="atLeast" w:line="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tLeast" w:line="23"/>
        <w:jc w:val="right"/>
        <w:rPr/>
      </w:pPr>
      <w:r>
        <w:rPr/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6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color w:val="000000"/>
      <w:sz w:val="1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0:00Z</dcterms:created>
  <dc:creator>User</dc:creator>
  <dc:description/>
  <dc:language>en-US</dc:language>
  <cp:lastModifiedBy>MokrousMO1</cp:lastModifiedBy>
  <cp:lastPrinted>2021-11-02T15:15:00Z</cp:lastPrinted>
  <dcterms:modified xsi:type="dcterms:W3CDTF">2024-03-27T12:09:00Z</dcterms:modified>
  <cp:revision>5</cp:revision>
  <dc:subject/>
  <dc:title/>
</cp:coreProperties>
</file>