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72585500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 01 . 04 .2021 г.                                                                                         № -25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 по адресу: Саратовская область, Федоровский район, рабочий поселок Мокроус, улица Строительная, 1А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Тарасенко Э.С.,  вход. №7  от 01.04.2021 года,  о предоставлении разрешения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 разрешенный вид использования земельного участка, руководствуясь Федеральным законом от 23 июня 2014 года №171-ФЗ «О внесении изменений в Земельный кодекс РФ и отдельные законодательные акты  РФ», руководствуясь п.11 ст.39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, , Федеральным законом от 06.10.2003 года №131-ФЗ «Об общих принципах организации местного самоуправления в Российской Федерации», правилами землепользования и застройки Мокроусского муниципального образования Федоровского муниципального района Саратовской области от 26.11.2020г, Уставом Мокроус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доставить Тарасенко Эльвире Сергеевне разрешение на условно разрешенный вид использования земельного участка «для индивидуального жилищного строительства», имеющего адресный ориентир: Саратовская область, Федоровский район, рабочий поселок Мокроус, улица Строительная, 1А, с кадастровым номером 64:36:170605:78, площадь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=1500 кв.м.</w:t>
      </w:r>
    </w:p>
    <w:p>
      <w:pPr>
        <w:pStyle w:val="Normal"/>
        <w:spacing w:lineRule="auto" w:line="256" w:before="0" w:after="160"/>
        <w:ind w:left="690" w:firstLine="18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зона- Ж2 - Зона  застройки малоэтажными  жилыми домами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бнародованию и  размещению  на официальном сайте Мокроусского муниципального образова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961659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g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5:00Z</dcterms:created>
  <dc:creator>User</dc:creator>
  <dc:description/>
  <dc:language>en-US</dc:language>
  <cp:lastModifiedBy>Пользователь Windows</cp:lastModifiedBy>
  <dcterms:modified xsi:type="dcterms:W3CDTF">2021-04-06T12:45:00Z</dcterms:modified>
  <cp:revision>2</cp:revision>
  <dc:subject/>
  <dc:title/>
</cp:coreProperties>
</file>