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b/>
          <w:bCs/>
          <w:color w:val="555555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0.25pt" filled="f" o:ole="">
            <v:imagedata r:id="rId3" o:title=""/>
          </v:shape>
          <o:OLEObject Type="Embed" ProgID="" ShapeID="ole_rId2" DrawAspect="Content" ObjectID="_177779695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7.04.2021 года                                                                                      № 26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несении изменений в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внутреннего трудового распорядка администрации 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, утвержденного Постановлением администрации Мокроусского муниципального образования Федоровского муниципального района Саратовской области №5 от 28.01.2013 года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napToGrid w:val="false"/>
        <w:spacing w:lineRule="atLeast" w:line="23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>С целью приведения нормативных правовых актов в соответствие с требованиями федерального законодательства, 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Трудовым кодексом РФ,  администрация 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трудового распорядка администрации 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, утвержденного Постановлением администрации Мокроусского муниципального образования Федоровского муниципального района Саратовской области №5 от 28.01.2013 года внести следующие изменения: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sz w:val="28"/>
          <w:szCs w:val="28"/>
        </w:rPr>
        <w:t>1.1.  пункт 2.5 считать действительным в следующей редакци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или иной документ, удостоверяющий личност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воинского учета – для военнообязанных лиц, подлежащих призыву на военную служб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 наличии (отсутствии) судимости и (или) факта уголовного преследования,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- при поступлении на работу, связанную с деятельностью, к осуществлению которой в соответствии с КЗОТ РФ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ьных случаях с учетом специфики работы КЗОТ РФ, иными федеральными законами, указами Президента Российской Федерации,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лица, поступающего на работу, документы помимо предусмотренных КЗОТ РФ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заключении трудового договора впервые трудовая книжка оформляется работода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на муниципальную службу гражданин представляе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сведения о доходах за год, предшествующих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иные документы, предусмотренные федеральными законами, указами Президента Российской Федерации и постановлениями Правительства Российской Федерации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В остальной части Постановление оставить без изменений.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подлежит обнародованию и  размещению  на официальном сайте Мокроусского муниципального образования, вступает в силу с момента обнародования.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управляющего делами администрации Мокроусского муниципального образования.</w:t>
      </w:r>
    </w:p>
    <w:p>
      <w:pPr>
        <w:pStyle w:val="Style14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А.А. Степан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8:00Z</dcterms:created>
  <dc:creator>Пользователь Windows</dc:creator>
  <dc:description/>
  <dc:language>en-US</dc:language>
  <cp:lastModifiedBy>User</cp:lastModifiedBy>
  <cp:lastPrinted>2021-04-08T11:09:00Z</cp:lastPrinted>
  <dcterms:modified xsi:type="dcterms:W3CDTF">2021-04-08T07:12:00Z</dcterms:modified>
  <cp:revision>5</cp:revision>
  <dc:subject/>
  <dc:title/>
</cp:coreProperties>
</file>