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 декабря 2022 года                                                                             № 2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окроусского муниципального образования Федоровского муниципального района Саратовской области на 2023 год и на плановый период 2024 и 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Уставом Мокроусского муниципального образова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ложением «О бюджетном процессе в Мокроусском муниципальном образования Федоровского муниципального района Саратовской области», утвержденном решением совета Мокроусского муниципального образования  от 27 мая 2020 года №53/5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3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</w:t>
      </w:r>
      <w:r>
        <w:rPr>
          <w:rFonts w:cs="Times New Roman" w:ascii="Times New Roman" w:hAnsi="Times New Roman"/>
          <w:b/>
          <w:sz w:val="28"/>
          <w:szCs w:val="28"/>
        </w:rPr>
        <w:t>18361,3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умме  </w:t>
      </w:r>
      <w:r>
        <w:rPr>
          <w:rFonts w:cs="Times New Roman" w:ascii="Times New Roman" w:hAnsi="Times New Roman"/>
          <w:b/>
          <w:sz w:val="28"/>
          <w:szCs w:val="28"/>
        </w:rPr>
        <w:t>18361,3 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ind w:firstLine="540"/>
        <w:rPr/>
      </w:pPr>
      <w:r>
        <w:rPr/>
        <w:t xml:space="preserve">1.3  </w:t>
      </w:r>
      <w:r>
        <w:rPr>
          <w:b/>
        </w:rPr>
        <w:t>дефицит</w:t>
      </w:r>
      <w:r>
        <w:rPr/>
        <w:t xml:space="preserve"> бюджета в размере </w:t>
      </w:r>
      <w:r>
        <w:rPr>
          <w:b/>
        </w:rPr>
        <w:t>0,0 тыс. рублей</w:t>
      </w:r>
      <w:r>
        <w:rPr/>
        <w:t>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на 2023 год и на 2024 год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общий </w:t>
      </w:r>
      <w:r>
        <w:rPr>
          <w:rFonts w:cs="Times New Roman" w:ascii="Times New Roman" w:hAnsi="Times New Roman"/>
          <w:b/>
          <w:sz w:val="28"/>
          <w:szCs w:val="28"/>
        </w:rPr>
        <w:t>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юджета  на 2024 год  в сумме  </w:t>
      </w:r>
      <w:r>
        <w:rPr>
          <w:rFonts w:cs="Times New Roman" w:ascii="Times New Roman" w:hAnsi="Times New Roman"/>
          <w:b/>
          <w:sz w:val="28"/>
          <w:szCs w:val="28"/>
        </w:rPr>
        <w:t>19804,2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20525,0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 общий </w:t>
      </w:r>
      <w:r>
        <w:rPr>
          <w:rFonts w:cs="Times New Roman" w:ascii="Times New Roman" w:hAnsi="Times New Roman"/>
          <w:b/>
          <w:sz w:val="28"/>
          <w:szCs w:val="28"/>
        </w:rPr>
        <w:t>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а 2024 год  в сумме  </w:t>
      </w:r>
      <w:r>
        <w:rPr>
          <w:rFonts w:cs="Times New Roman" w:ascii="Times New Roman" w:hAnsi="Times New Roman"/>
          <w:b/>
          <w:sz w:val="28"/>
          <w:szCs w:val="28"/>
        </w:rPr>
        <w:t>19804,2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486,2  тыс. рублей и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20525,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 том числе условно утвержденные  расходы в сумме  1026,3 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/>
        <w:t xml:space="preserve">        </w:t>
      </w:r>
      <w:r>
        <w:rPr/>
        <w:t xml:space="preserve">2.3 </w:t>
      </w:r>
      <w:r>
        <w:rPr>
          <w:b/>
        </w:rPr>
        <w:t>дефицит</w:t>
      </w:r>
      <w:r>
        <w:rPr/>
        <w:t xml:space="preserve"> бюджета </w:t>
      </w:r>
      <w:r>
        <w:rPr>
          <w:szCs w:val="28"/>
        </w:rPr>
        <w:t>на 2023 год в сумме 0 рублей на 2024 и на 2025 год в сумме 0 рублей</w:t>
      </w:r>
      <w:r>
        <w:rPr/>
        <w:t>.</w:t>
      </w:r>
    </w:p>
    <w:p>
      <w:pPr>
        <w:pStyle w:val="Style20"/>
        <w:ind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0"/>
        <w:ind w:hanging="0"/>
        <w:rPr>
          <w:szCs w:val="28"/>
        </w:rPr>
      </w:pPr>
      <w:r>
        <w:rPr>
          <w:szCs w:val="28"/>
        </w:rPr>
        <w:t>3.Утвердить поступления доходов в бюджет  на 2023 год и на плановый период 2024 и 2025 годов  согласно приложению  1 к настоящему  решению.</w:t>
      </w:r>
    </w:p>
    <w:p>
      <w:pPr>
        <w:pStyle w:val="ConsPlusNormal1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Установить, что информационное взаимодействие между управлением Федерального казначейства по Саратовской области и администраторами доходов бюджета муниципального образования может осуществляться через следующие уполномоченные органы: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управление  финансов администрации  Федоровского  муниципального района  Саратовской области;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униципальное учреждение  «Централизованная бухгалтерия  Федоровского муниципального района Саратовской области»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твердить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ий объем бюджетных обязательств на исполнение публичных нормативных обязательст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3 год в сумме 164,2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4 год в сумме 174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5 год в сумме 174,0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ъем бюджетных ассигнований дорожного фонда муниципального образования в размере: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3 год в сумме 5397,3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4 год в сумме 5449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2025 год в сумме 5519,0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 ведомственную структуру расходов бюджета муниципального образования на 2023 год и на плановый период 2024 и 2025 годов согласно приложению 2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 распределение бюджетных ассигнований по разделам, подразделам, целевым статьям и видам расходов  классификации расходов 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а 2023 год и на плановый период 2024 и 2025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3 к настоящему 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5.распределение бюджетных ассигнований по целевым статья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гласно приложению 4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Утвердить источники финансирования дефицита  бюджета муниципального образования на 2023 год и на плановый период 2024 и 2025 годов 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становить верхний предел муниципального внутреннего долга муниципа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0,0 тысяч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5 года в сумме 0,0 тысяч рублей, в том числе верхний предел долга по муниципальным гарантиям муниципального образования в сумме 0,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,0 тысяч рублей, в том числе верхний предел долга по муниципальным гарантиям муниципального образования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Администрация муниципального образования обеспечивает направление в 2023 году остатков средств бюджета муниципального образования в объеме до 2000,0 тыс. руб., находящихся по состоянию на 1 января 2023 года, на покрытие временных кассовых разрыв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змер резервного фонда администрации Моуроусского  МО на 2023 год в сумме 180,0 тыс. рублей, на 2024 год в сумме 180,0 тыс. рублей, 2025 год в сумме 18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Разрешить администрации муниципального образования привлечение бюджетных кредитов из кредитных учреждений  на срок в пределах 2023 года для покрытия дефицита  бюджета, возникающего при исполнении  бюджета муниципального образования, кредитов на срок до трех лет для частичного покрытия дефицита  бюджета муниципального образования  и кредитов в кредитных организациях  для покрытия дефицита  бюджета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.Нормативные и иные правовые акты,  влекущие дополнительные расходы за счет средств    бюджета поселения на 2023   год или сокращающие его доходную базу реализуются и применяются,  только  при наличии соответствующих источников дополнительных поступлений в  бюджет муниципального образования или при сокращении расходов по конкретным статьям    бюджета муниципального образования на 2023 год после внесения соответствующих изменений в настоящее решение. В случае если реализация правового акта частично обеспечена источниками финансирования в бюджете муниципального образования, такой правовой акт реализуется в пределах средств, предусмотренных на эти цели в   бюджете муниципального образования  на 2023  год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2.Установить исходя из прогнозируемого уровня инфляции (декабрь 2023 к декабрю 2022года) размер индексации с 1 октября 2023 года на 6,1 процента, с 1 октября 2024 года на 4,0 процента, с 1 октября 2025 года на 3,9 процен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  <w:szCs w:val="20"/>
        </w:rPr>
        <w:t xml:space="preserve">размеров окладов месячного денежного содержания по должностям муниципальной службы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/>
      </w:pPr>
      <w:r>
        <w:rPr>
          <w:szCs w:val="28"/>
        </w:rPr>
        <w:t>13.Настоящее решение подлежит обнародованию  и  размещению  на официальном сайте Мокроусского муниципального образования и вступает в силу с 1 января 2023 года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Саратовской области                                                        В.Г.Попов</w:t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0"/>
        <w:gridCol w:w="1275"/>
        <w:gridCol w:w="993"/>
        <w:gridCol w:w="1275"/>
      </w:tblGrid>
      <w:tr>
        <w:trPr>
          <w:trHeight w:val="31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Cs/>
                <w:sz w:val="20"/>
                <w:szCs w:val="20"/>
              </w:rPr>
              <w:t>к решению  Совета Мокроус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Cs/>
                <w:sz w:val="20"/>
                <w:szCs w:val="20"/>
                <w:lang w:val="en-US"/>
              </w:rPr>
              <w:t>Федоровского муниципального района Сарат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от 14.12.2022 №26/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</w:r>
            <w:bookmarkStart w:id="0" w:name="RANGE!A1%3AE40"/>
            <w:bookmarkStart w:id="1" w:name="RANGE!A1%3AE40"/>
            <w:bookmarkEnd w:id="1"/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 xml:space="preserve">Поступление доходов в бюджет Мокроусского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Федоровского муниципального района на 2023 год и на плановый период  2024 и 2025 годов                       (тыс. руб.)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4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44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31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0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4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1,6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6,6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0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9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8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5,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3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2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4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54,0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6,0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6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,0</w:t>
            </w:r>
          </w:p>
        </w:tc>
      </w:tr>
      <w:tr>
        <w:trPr>
          <w:trHeight w:val="1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7015 13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19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14 06013 13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15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5,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150 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5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16001 00 0000 1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601 13 0002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25299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, городских округов и поселений области на обустройство и восстановление воинских захоронений, находящихся в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3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25,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709"/>
        <w:gridCol w:w="170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148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Саратовской области от 14.12.2022 г. № 26/1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муниципального образования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5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1,5</w:t>
            </w:r>
          </w:p>
        </w:tc>
      </w:tr>
      <w:tr>
        <w:trPr>
          <w:trHeight w:val="2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,5</w:t>
            </w:r>
          </w:p>
        </w:tc>
      </w:tr>
      <w:tr>
        <w:trPr>
          <w:trHeight w:val="18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3,0</w:t>
            </w:r>
          </w:p>
        </w:tc>
      </w:tr>
      <w:tr>
        <w:trPr>
          <w:trHeight w:val="22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5</w:t>
            </w:r>
          </w:p>
        </w:tc>
      </w:tr>
      <w:tr>
        <w:trPr>
          <w:trHeight w:val="2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</w:tr>
      <w:tr>
        <w:trPr>
          <w:trHeight w:val="2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3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3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22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5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9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19,0</w:t>
            </w:r>
          </w:p>
        </w:tc>
      </w:tr>
      <w:tr>
        <w:trPr>
          <w:trHeight w:val="10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7,2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7,2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7,2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8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1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1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5,0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,0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57,0</w:t>
            </w:r>
          </w:p>
        </w:tc>
      </w:tr>
      <w:tr>
        <w:trPr>
          <w:trHeight w:val="22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7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8,8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аратовской области от 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2022 г. № 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/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9"/>
        <w:gridCol w:w="1843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1148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на 2023 год и плановый период 2024 и 2025 годов бюджетных ассигнований по разделам, подразделам, целевым статьям и видам расходов  классификации расходов  бюджета Мокроусского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48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9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9,5</w:t>
            </w:r>
          </w:p>
        </w:tc>
      </w:tr>
      <w:tr>
        <w:trPr>
          <w:trHeight w:val="23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 органами 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,5</w:t>
            </w:r>
          </w:p>
        </w:tc>
      </w:tr>
      <w:tr>
        <w:trPr>
          <w:trHeight w:val="18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3,0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</w:tr>
      <w:tr>
        <w:trPr>
          <w:trHeight w:val="6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5</w:t>
            </w:r>
          </w:p>
        </w:tc>
      </w:tr>
      <w:tr>
        <w:trPr>
          <w:trHeight w:val="23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</w:tr>
      <w:tr>
        <w:trPr>
          <w:trHeight w:val="22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0,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3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,3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5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5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22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,5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8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9,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4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19,0</w:t>
            </w:r>
          </w:p>
        </w:tc>
      </w:tr>
      <w:tr>
        <w:trPr>
          <w:trHeight w:val="10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7,2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7,2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7,2</w:t>
            </w:r>
          </w:p>
        </w:tc>
      </w:tr>
      <w:tr>
        <w:trPr>
          <w:trHeight w:val="7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монт асфальтобетонного покрыт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8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Повышение безопасности дорожного движения в р.п.Мокроу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1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1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1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1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2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2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5,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,0</w:t>
            </w:r>
          </w:p>
        </w:tc>
      </w:tr>
      <w:tr>
        <w:trPr>
          <w:trHeight w:val="5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2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4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8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57,0</w:t>
            </w:r>
          </w:p>
        </w:tc>
      </w:tr>
      <w:tr>
        <w:trPr>
          <w:trHeight w:val="22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L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86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9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7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благоустройство на 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0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0</w:t>
            </w:r>
          </w:p>
        </w:tc>
      </w:tr>
      <w:tr>
        <w:trPr>
          <w:trHeight w:val="10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7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8,8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0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bookmarkStart w:id="2" w:name="RANGE!A1%3AF124"/>
            <w:bookmarkEnd w:id="2"/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Приложение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Мокроусского муниципального</w:t>
            </w:r>
          </w:p>
        </w:tc>
      </w:tr>
      <w:tr>
        <w:trPr>
          <w:trHeight w:val="345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Саратовской области от 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.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2022 г. № 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/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850"/>
        <w:gridCol w:w="1276"/>
        <w:gridCol w:w="1134"/>
        <w:gridCol w:w="1276"/>
      </w:tblGrid>
      <w:tr>
        <w:trPr>
          <w:trHeight w:val="300" w:hRule="atLeast"/>
        </w:trPr>
        <w:tc>
          <w:tcPr>
            <w:tcW w:w="1134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 классификации расходов бюджета Мокроусского муниципального образования 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П "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-2024 годы 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ремонта (реконструкции) воинских захоронен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едеральной целевой программы "Увековечение памяти погибших при защите Отечества на 2019-2024 годы (обустройство и восстановление воинских захоронений , находящихся в государственной (муниципальной) собственно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L2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L2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L2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19,0</w:t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автомобильных дорог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9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7,2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7,2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1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7,2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емонт асфальтобетонного покрыт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 0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8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0 02 V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,8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П «Повышение безопасности дорожного движения в р.п.Мокроу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2 0 00 000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0 01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1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 0 02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0 02 V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 V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ддержка гражд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4,0</w:t>
            </w:r>
          </w:p>
        </w:tc>
      </w:tr>
      <w:tr>
        <w:trPr>
          <w:trHeight w:val="7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7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0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2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2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2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,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9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0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07,0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7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7,0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полнение функций  органами  муниципальной 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551,5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51,5</w:t>
            </w:r>
          </w:p>
        </w:tc>
      </w:tr>
      <w:tr>
        <w:trPr>
          <w:trHeight w:val="12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3,0</w:t>
            </w:r>
          </w:p>
        </w:tc>
      </w:tr>
      <w:tr>
        <w:trPr>
          <w:trHeight w:val="16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3,0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84,5</w:t>
            </w:r>
          </w:p>
        </w:tc>
      </w:tr>
      <w:tr>
        <w:trPr>
          <w:trHeight w:val="1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84,5</w:t>
            </w:r>
          </w:p>
        </w:tc>
      </w:tr>
      <w:tr>
        <w:trPr>
          <w:trHeight w:val="102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0</w:t>
            </w:r>
          </w:p>
        </w:tc>
      </w:tr>
      <w:tr>
        <w:trPr>
          <w:trHeight w:val="99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,5</w:t>
            </w:r>
          </w:p>
        </w:tc>
      </w:tr>
      <w:tr>
        <w:trPr>
          <w:trHeight w:val="192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5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3 00 06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</w:t>
            </w:r>
          </w:p>
        </w:tc>
      </w:tr>
      <w:tr>
        <w:trPr>
          <w:trHeight w:val="13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0 00 06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 дл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 00 0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за счет межбюджетных трансфер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6,3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3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>
          <w:trHeight w:val="6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</w:t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7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7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асходы по исполнению отдельных обязательст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8,0</w:t>
            </w:r>
          </w:p>
        </w:tc>
      </w:tr>
      <w:tr>
        <w:trPr>
          <w:trHeight w:val="10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5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3 00 7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резервных фо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6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4 00 0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98,8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mbria" w:cs="Cambria"/>
        </w:rPr>
        <w:t xml:space="preserve">               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Мокроус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бразования Федо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аратовской области от 14.12.2022 г. № 26/1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кроусского муниципального образования Федоровского муниципального района Саратовской области на 2023 год и плановый период 2024 и 2025 годов</w:t>
      </w:r>
    </w:p>
    <w:p>
      <w:pPr>
        <w:pStyle w:val="TextBody"/>
        <w:jc w:val="right"/>
        <w:rPr/>
      </w:pPr>
      <w:r>
        <w:rPr/>
        <w:t xml:space="preserve">                                   </w:t>
      </w:r>
      <w:r>
        <w:rPr/>
        <w:t>(тыс. руб.)</w:t>
      </w:r>
    </w:p>
    <w:p>
      <w:pPr>
        <w:pStyle w:val="TextBody"/>
        <w:jc w:val="lef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09"/>
        <w:gridCol w:w="1273"/>
        <w:gridCol w:w="1266"/>
        <w:gridCol w:w="126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-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606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источники внутреннего финансирования дефицитов местных бюдж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3:00Z</dcterms:created>
  <dc:creator>USER</dc:creator>
  <dc:description/>
  <cp:keywords/>
  <dc:language>en-US</dc:language>
  <cp:lastModifiedBy>MokrousBuh</cp:lastModifiedBy>
  <cp:lastPrinted>2022-11-25T09:43:00Z</cp:lastPrinted>
  <dcterms:modified xsi:type="dcterms:W3CDTF">2022-12-21T07:38:00Z</dcterms:modified>
  <cp:revision>148</cp:revision>
  <dc:subject/>
  <dc:title/>
</cp:coreProperties>
</file>