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1pt" filled="f" o:ole="">
            <v:imagedata r:id="rId3" o:title=""/>
          </v:shape>
          <o:OLEObject Type="Embed" ProgID="" ShapeID="ole_rId2" DrawAspect="Content" ObjectID="_35209622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</w:r>
    </w:p>
    <w:p>
      <w:pPr>
        <w:pStyle w:val="Normal"/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внесении изменений в распоряжение о проведении внеплановой выездной проверки</w:t>
      </w:r>
    </w:p>
    <w:p>
      <w:pPr>
        <w:pStyle w:val="Normal"/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физического лица от 02 марта 2020 года №-11рп</w:t>
      </w:r>
    </w:p>
    <w:p>
      <w:pPr>
        <w:pStyle w:val="Normal"/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39"/>
        <w:gridCol w:w="150"/>
        <w:gridCol w:w="2791"/>
        <w:gridCol w:w="851"/>
        <w:gridCol w:w="740"/>
      </w:tblGrid>
      <w:tr>
        <w:trPr/>
        <w:tc>
          <w:tcPr>
            <w:tcW w:w="565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т «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»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преля      2020__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99" w:leader="none"/>
              </w:tabs>
              <w:suppressAutoHyphens w:val="true"/>
              <w:ind w:left="57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.</w:t>
              <w:tab/>
              <w:t xml:space="preserve">   №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26рп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897" w:hRule="atLeast"/>
        </w:trPr>
        <w:tc>
          <w:tcPr>
            <w:tcW w:w="10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сти внеплановую выездную проверку  в отношении Гасановой Судабе Алпан Кызы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юридического лица, фамилия, имя, отчество (последнее — при наличии) индивидуального предпринимателя, физического лица)</w:t>
            </w:r>
          </w:p>
        </w:tc>
      </w:tr>
      <w:tr>
        <w:trPr/>
        <w:tc>
          <w:tcPr>
            <w:tcW w:w="10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есто нахождения объекта: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Федоровский район, </w:t>
            </w:r>
          </w:p>
        </w:tc>
      </w:tr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кроусское муниципальное образование, севернее р.п. Мокроус на трассе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гельс-Ершов-Озинки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юридического лица (их филиалов, представительств, обособленных структурных подразделений), индивидуального предпринимателя, физического лица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значить лицом(ми), уполномоченным(ми) на проведение проверки: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специалиста администрации Мокроусского муниципального образования-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Эльвиру Сергеевну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оследнее — при наличии), должность должностного лица (должностных лиц), уполномоченного(ых) на проведение проверки)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  <w:t>4. К проведению проверки в качестве экспертов, представителей экспертных</w:t>
        <w:b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677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не привлекать.</w:t>
            </w:r>
          </w:p>
        </w:tc>
        <w:tc>
          <w:tcPr>
            <w:tcW w:w="6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оследнее —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26"/>
          <w:szCs w:val="26"/>
        </w:rPr>
        <w:t>5</w:t>
      </w:r>
      <w:r>
        <w:rPr/>
        <w:t>. Установить, что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ая проверка проводится по: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ю о проведении проверки Управления экономического развития Администрации Федоровского муниципального района Саратовской области от 20.02.2020г №182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При установлении целей проводимой проверки указывается следующая информация:</w:t>
      </w:r>
    </w:p>
    <w:p>
      <w:pPr>
        <w:pStyle w:val="Normal"/>
        <w:suppressAutoHyphens w:val="true"/>
        <w:ind w:firstLine="567"/>
        <w:rPr>
          <w:sz w:val="16"/>
          <w:szCs w:val="16"/>
        </w:rPr>
      </w:pPr>
      <w:r>
        <w:rPr>
          <w:sz w:val="16"/>
          <w:szCs w:val="16"/>
        </w:rPr>
        <w:t>а) в случае проведения плановой проверки: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— </w:t>
      </w:r>
      <w:r>
        <w:rPr>
          <w:sz w:val="16"/>
          <w:szCs w:val="16"/>
        </w:rPr>
        <w:t>ссылка на утвержденный план проведения плановых проверок;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 в случае проведения внеплановой выездной проверки: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— </w:t>
      </w:r>
      <w:r>
        <w:rPr>
          <w:sz w:val="16"/>
          <w:szCs w:val="16"/>
        </w:rPr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— </w:t>
      </w:r>
      <w:r>
        <w:rPr>
          <w:sz w:val="16"/>
          <w:szCs w:val="16"/>
        </w:rPr>
        <w:t>реквизиты обращений и заявлений граждан, юридических лиц, индивидуальных предпринимателей, поступивших в орган муниципального контроля;</w:t>
      </w:r>
    </w:p>
    <w:p>
      <w:pPr>
        <w:pStyle w:val="OEM"/>
        <w:suppressAutoHyphens w:val="true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в) 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6"/>
          <w:szCs w:val="16"/>
        </w:rPr>
        <w:t>— </w:t>
      </w:r>
      <w:r>
        <w:rPr>
          <w:sz w:val="16"/>
          <w:szCs w:val="16"/>
        </w:rPr>
        <w:t>реквизиты прилагаемой копии документа (рапорта, докладной записки и другие), представленного должностным лицом, обнаружившим нарушение</w:t>
      </w:r>
      <w:r>
        <w:rPr>
          <w:sz w:val="18"/>
          <w:szCs w:val="18"/>
        </w:rPr>
        <w:t>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6. Предметом настоящей проверки является </w:t>
      </w:r>
      <w:r>
        <w:rPr>
          <w:sz w:val="20"/>
          <w:szCs w:val="20"/>
        </w:rPr>
        <w:t>(отметить нужное)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соблюдение обязательных требований, установленных муниципальными правовыми актами, а также требований, установленных земельным законодательством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предписаний органа муниципального контрол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6705"/>
      </w:tblGrid>
      <w:tr>
        <w:trPr/>
        <w:tc>
          <w:tcPr>
            <w:tcW w:w="3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рок проведения проверки:</w:t>
            </w:r>
          </w:p>
        </w:tc>
        <w:tc>
          <w:tcPr>
            <w:tcW w:w="6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не более 20 рабочих дней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  <w:t>К проведению проверки приступить</w:t>
      </w:r>
    </w:p>
    <w:tbl>
      <w:tblPr>
        <w:tblW w:w="451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476"/>
        <w:gridCol w:w="266"/>
        <w:gridCol w:w="1764"/>
        <w:gridCol w:w="336"/>
        <w:gridCol w:w="448"/>
        <w:gridCol w:w="357"/>
      </w:tblGrid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  <w:t>Проверку окончить не позднее</w:t>
      </w:r>
    </w:p>
    <w:tbl>
      <w:tblPr>
        <w:tblW w:w="451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504"/>
        <w:gridCol w:w="266"/>
        <w:gridCol w:w="1876"/>
        <w:gridCol w:w="336"/>
        <w:gridCol w:w="448"/>
        <w:gridCol w:w="357"/>
      </w:tblGrid>
      <w:tr>
        <w:trPr/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равовые основания проведения проверки: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72 Земельного кодекса Российской Федерации, ст. 14 Федерального закона Российской Федерации от 06.2003 года №131-ФЗ «Об общих принципах организации местного самоуправления» в Российской Федерации, постановления администрации Мокроусского муниципального образования Федоровского муниципального района Саратовской области от 15.03.2011 года №22 «Об утверждении Административного регламента проведения проверок при осуществлении муниципального земельного контроля на территории Мокроусского муниципального образования»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9. Обязательные требования и требования, установленные муниципальными правовыми актами, подлежащие проверке: соблюдении законодательства РФ, законодательства Саратовской области, муниципальных правовых актов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0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) проверку правоустанавливающих документов на земельные участк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) проверку документов подтверждающих полномочия представителя проверяемого лиц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) осмотр земельных участков на соответстви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ному виду разрешенного использования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составление фотоматериал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4)составление документов по итогам проведения проверки муниципального земельного контроля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1. Перечень административных регламентов по</w:t>
      </w:r>
      <w:r>
        <w:rPr/>
        <w:t xml:space="preserve"> осуществлению муниципального земельного контроля (при их наличии)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вета Мокроусского муниципального образования Федоровского муниципального района Саратовской области от 28.07.2009г №8/1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 указанием наименований, номеров и дат их принятия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12</w:t>
      </w:r>
      <w:r>
        <w:rPr>
          <w:sz w:val="26"/>
          <w:szCs w:val="26"/>
        </w:rPr>
        <w:t>. Перечень документов, представление которых юридическим лицом, индивидуальным предпринимателем или физическим лицом, необходимо для достижения целей и задач проведения проверки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кумент удостоверяющий личность физического лица, законного представителя</w:t>
            </w:r>
          </w:p>
        </w:tc>
      </w:tr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кумент, подтверждающий полномочия;</w:t>
            </w:r>
          </w:p>
        </w:tc>
      </w:tr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кументы на право пользования проверяемых земельных участков, а также расположенные на них зданиями и сооружениями;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ые документы, подтверждающие пользование земельных участков в соответствии с установленными требованиями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А.А.Сте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6:00Z</dcterms:created>
  <dc:creator>User</dc:creator>
  <dc:description/>
  <cp:keywords/>
  <dc:language>en-US</dc:language>
  <cp:lastModifiedBy>Пользователь Windows</cp:lastModifiedBy>
  <dcterms:modified xsi:type="dcterms:W3CDTF">2020-04-13T11:27:00Z</dcterms:modified>
  <cp:revision>3</cp:revision>
  <dc:subject/>
  <dc:title/>
</cp:coreProperties>
</file>