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120" w:leader="none"/>
        </w:tabs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andard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Standard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shd w:fill="FFFFFF" w:val="clear"/>
        </w:rPr>
        <w:t>30.12.2022 года                                                                                    № 27/1</w:t>
      </w:r>
    </w:p>
    <w:p>
      <w:pPr>
        <w:pStyle w:val="Standard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5/1 от 17.12.2021 года «О бюджете Мокроусского муниципального образования Федоровского муниципального района Саратовской области на 2022 год и на плановый период 2023 и 2024 годов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7.12.2021 г. №5/1  (с изменениями от 28.01.2022г., № 7/4, 04.03.2022г. № 9/2, 30.03.2022г. №11/2, 12.07.2022г. № 18/2, 19.08.2022 № 20/1, 30.09.2022 № 21/3, 11.10.2022 №22/1) следующего изменени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в п.1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.п. 1.1  цифры «39783,3» заменить    цифрами «40075,6»;        </w:t>
      </w:r>
    </w:p>
    <w:p>
      <w:pPr>
        <w:pStyle w:val="Style16"/>
        <w:ind w:left="567" w:hanging="0"/>
        <w:rPr/>
      </w:pPr>
      <w:r>
        <w:rPr/>
        <w:t xml:space="preserve">2) п.п. 1.2  </w:t>
      </w:r>
      <w:r>
        <w:rPr>
          <w:szCs w:val="28"/>
        </w:rPr>
        <w:t>цифры</w:t>
      </w:r>
      <w:r>
        <w:rPr/>
        <w:t xml:space="preserve">   </w:t>
      </w:r>
      <w:r>
        <w:rPr>
          <w:szCs w:val="28"/>
        </w:rPr>
        <w:t>«40297,1</w:t>
      </w:r>
      <w:r>
        <w:rPr/>
        <w:t xml:space="preserve"> » заменить цифрами «39661,3</w:t>
      </w:r>
      <w:r>
        <w:rPr>
          <w:szCs w:val="28"/>
        </w:rPr>
        <w:t>»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2.Приложение №1 изложить в новой редак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2 изложить в новой редак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3 изложить в новой редак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4 изложить в новой редакции;</w:t>
      </w:r>
    </w:p>
    <w:p>
      <w:pPr>
        <w:pStyle w:val="Standard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overflowPunct w:val="false"/>
        <w:autoSpaceDE w:val="false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тоящее  решение  вступает в силу с момента его подписания и подлежит официальному  опубликованию.</w:t>
      </w:r>
    </w:p>
    <w:p>
      <w:pPr>
        <w:pStyle w:val="Standard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Саратовской области</w:t>
        <w:tab/>
        <w:t xml:space="preserve">                                                     В.Г.Попов</w:t>
      </w:r>
    </w:p>
    <w:tbl>
      <w:tblPr>
        <w:tblW w:w="11806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6"/>
      </w:tblGrid>
      <w:tr>
        <w:trPr>
          <w:trHeight w:val="255" w:hRule="atLeast"/>
        </w:trPr>
        <w:tc>
          <w:tcPr>
            <w:tcW w:w="11806" w:type="dxa"/>
            <w:tcBorders/>
            <w:vAlign w:val="bottom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1806" w:type="dxa"/>
            <w:tcBorders/>
            <w:vAlign w:val="bottom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 решению  Совета Мокроусского муниципального образования</w:t>
            </w:r>
          </w:p>
        </w:tc>
      </w:tr>
      <w:tr>
        <w:trPr>
          <w:trHeight w:val="127" w:hRule="atLeast"/>
        </w:trPr>
        <w:tc>
          <w:tcPr>
            <w:tcW w:w="11806" w:type="dxa"/>
            <w:tcBorders/>
            <w:vAlign w:val="bottom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едоровского муниципального района Саратовской области</w:t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 30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.2022 №27/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1</w:t>
            </w:r>
          </w:p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040"/>
        <w:gridCol w:w="1040"/>
        <w:gridCol w:w="900"/>
        <w:gridCol w:w="1100"/>
      </w:tblGrid>
      <w:tr>
        <w:trPr>
          <w:trHeight w:val="507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ступление доходов в бюджет Мокроусского муниципального образования      Федоровского муниципального района на 2022 год и на плановый период  2023 и 2024 годов (тыс. руб.) </w:t>
            </w:r>
          </w:p>
        </w:tc>
      </w:tr>
      <w:tr>
        <w:trPr>
          <w:trHeight w:val="282" w:hRule="atLeast"/>
        </w:trPr>
        <w:tc>
          <w:tcPr>
            <w:tcW w:w="11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   </w:t>
            </w:r>
          </w:p>
        </w:tc>
      </w:tr>
      <w:tr>
        <w:trPr>
          <w:trHeight w:val="26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Код бюджетной классификации 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</w:tr>
      <w:tr>
        <w:trPr>
          <w:trHeight w:val="32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9 20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9 68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 783,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6 5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8 54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9 643,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 0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НАЛОГИ НА ПРИБЫЛЬ,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7 6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 76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9 427,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1 02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 6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 76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 427,1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 03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 5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 21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 281,8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3 00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5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21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281,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 05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НАЛОГИ НА СОВОКУПНЫЙ ДОХ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 3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 70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 930,9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5 03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3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70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930,9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 0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НАЛОГИ НА ИМУЩЕ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 0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 8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 004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6 01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5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61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 06 06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Земель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 9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 31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 394,0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6 0603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емельный налог с организ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1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44,1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6 0604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8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29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349,9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 6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 1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 140,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 1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3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9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940,0</w:t>
            </w:r>
          </w:p>
        </w:tc>
      </w:tr>
      <w:tr>
        <w:trPr>
          <w:trHeight w:val="92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11 05013 13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0,0</w:t>
            </w:r>
          </w:p>
        </w:tc>
      </w:tr>
      <w:tr>
        <w:trPr>
          <w:trHeight w:val="70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11 07015 13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5,0</w:t>
            </w:r>
          </w:p>
        </w:tc>
      </w:tr>
      <w:tr>
        <w:trPr>
          <w:trHeight w:val="104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11 09045 13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 13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13 02065 13 0000 1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5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 14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 7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14 02053 13 0000 4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14 06013 13 0000 12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78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16 07090 13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2 00 00000 00 0000 150 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Безвозмездные поступ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 86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6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 261,5</w:t>
            </w:r>
          </w:p>
        </w:tc>
      </w:tr>
      <w:tr>
        <w:trPr>
          <w:trHeight w:val="5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2 02 00000 00 0000 150 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 86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62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 261,5</w:t>
            </w:r>
          </w:p>
        </w:tc>
      </w:tr>
      <w:tr>
        <w:trPr>
          <w:trHeight w:val="5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 0216001 00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6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77,0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02 1601 13 0002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6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77,0</w:t>
            </w:r>
          </w:p>
        </w:tc>
      </w:tr>
      <w:tr>
        <w:trPr>
          <w:trHeight w:val="43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 02 20000 13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Субсидии бюджетам город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02 25299 13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57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02 25555 13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 02 30000 00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Субвенции бюджетам 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67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02 35118 13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 02 40000 00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02 49999 13 0032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межбюджетные трансферты,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ВСЕГО ДО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0 07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 54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2 04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5"/>
      </w:tblGrid>
      <w:tr>
        <w:trPr>
          <w:trHeight w:val="300" w:hRule="atLeast"/>
        </w:trPr>
        <w:tc>
          <w:tcPr>
            <w:tcW w:w="11405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11405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11405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1405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ратовской области от 30.12.2022 г. № 27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86"/>
        <w:gridCol w:w="830"/>
        <w:gridCol w:w="1645"/>
        <w:gridCol w:w="708"/>
        <w:gridCol w:w="993"/>
        <w:gridCol w:w="1134"/>
        <w:gridCol w:w="1134"/>
      </w:tblGrid>
      <w:tr>
        <w:trPr>
          <w:trHeight w:val="300" w:hRule="atLeast"/>
        </w:trPr>
        <w:tc>
          <w:tcPr>
            <w:tcW w:w="11199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едомственная структура расходов бюджета  муниципального образования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6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зде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драз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ел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ид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Мокроус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9 6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 0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 979,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 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 4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 781,5</w:t>
            </w:r>
          </w:p>
        </w:tc>
      </w:tr>
      <w:tr>
        <w:trPr>
          <w:trHeight w:val="15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 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 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 551,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полнение функций  органами 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551,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551,5</w:t>
            </w:r>
          </w:p>
        </w:tc>
      </w:tr>
      <w:tr>
        <w:trPr>
          <w:trHeight w:val="8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8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523,0</w:t>
            </w:r>
          </w:p>
        </w:tc>
      </w:tr>
      <w:tr>
        <w:trPr>
          <w:trHeight w:val="1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23,0</w:t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23,0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5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470,0</w:t>
            </w:r>
          </w:p>
        </w:tc>
      </w:tr>
      <w:tr>
        <w:trPr>
          <w:trHeight w:val="1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470,0</w:t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470,0</w:t>
            </w:r>
          </w:p>
        </w:tc>
      </w:tr>
      <w:tr>
        <w:trPr>
          <w:trHeight w:val="8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14,5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14,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</w:tr>
      <w:tr>
        <w:trPr>
          <w:trHeight w:val="14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ства резервного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 0 00 06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асходы по исполнительным лист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2 00 09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2 00 09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2 00 09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11,7</w:t>
            </w:r>
          </w:p>
        </w:tc>
      </w:tr>
      <w:tr>
        <w:trPr>
          <w:trHeight w:val="5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11,7</w:t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11,7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11,7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11,7</w:t>
            </w:r>
          </w:p>
        </w:tc>
      </w:tr>
      <w:tr>
        <w:trPr>
          <w:trHeight w:val="17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86,3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86,3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5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736,3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 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 736,3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436,3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Содержание автомобильных доро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436,3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8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54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8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540,0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 0 01 V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8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54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Ремонт асфальтобетонного покрыт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21 0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896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1 0 02 V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96,3</w:t>
            </w:r>
          </w:p>
        </w:tc>
      </w:tr>
      <w:tr>
        <w:trPr>
          <w:trHeight w:val="7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96,3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96,3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П «Повышение безопасности дорожного движения в р.п.Мокроу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7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6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6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 0 00 0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 0 00 0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 0 00 0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 2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760,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18,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 0 00 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7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 0 00 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5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4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4 642,8</w:t>
            </w:r>
          </w:p>
        </w:tc>
      </w:tr>
      <w:tr>
        <w:trPr>
          <w:trHeight w:val="18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72,8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2,8</w:t>
            </w:r>
          </w:p>
        </w:tc>
      </w:tr>
      <w:tr>
        <w:trPr>
          <w:trHeight w:val="1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 01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2,8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 01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2,8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 01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2,8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П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0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7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П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0 01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0 01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0 01 78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020,0</w:t>
            </w:r>
          </w:p>
        </w:tc>
      </w:tr>
      <w:tr>
        <w:trPr>
          <w:trHeight w:val="6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на благоустройство н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20,0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20,0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500,0</w:t>
            </w:r>
          </w:p>
        </w:tc>
      </w:tr>
      <w:tr>
        <w:trPr>
          <w:trHeight w:val="7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500,0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9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</w:tr>
      <w:tr>
        <w:trPr>
          <w:trHeight w:val="5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сходы по исполнению отдельных обязатель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ства резервного 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8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вет Мокроусского муниципального 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Ит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9 6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 0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 987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0" w:hRule="atLeast"/>
        </w:trPr>
        <w:tc>
          <w:tcPr>
            <w:tcW w:w="1119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11199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11199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1199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ратовской области от 30.12.2022 г. № 27/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86"/>
        <w:gridCol w:w="773"/>
        <w:gridCol w:w="1417"/>
        <w:gridCol w:w="993"/>
        <w:gridCol w:w="992"/>
        <w:gridCol w:w="1417"/>
        <w:gridCol w:w="1210"/>
      </w:tblGrid>
      <w:tr>
        <w:trPr>
          <w:trHeight w:val="300" w:hRule="atLeast"/>
        </w:trPr>
        <w:tc>
          <w:tcPr>
            <w:tcW w:w="10849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Распределение на 2022 год и плановый период 2023 и 2024 годов бюджетных ассигнований по разделам, подразделам, целевым статьям и видам расходов  классификации расходов  бюджета Мокроусского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0849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0849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60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зде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др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ид расходов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 5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 477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 789,5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 3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 23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8 551,5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ыполнение функций  органами 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3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23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551,5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3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23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551,5</w:t>
            </w:r>
          </w:p>
        </w:tc>
      </w:tr>
      <w:tr>
        <w:trPr>
          <w:trHeight w:val="10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1 3 00 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8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4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523,0</w:t>
            </w:r>
          </w:p>
        </w:tc>
      </w:tr>
      <w:tr>
        <w:trPr>
          <w:trHeight w:val="14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23,0</w:t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23,0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5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470,0</w:t>
            </w:r>
          </w:p>
        </w:tc>
      </w:tr>
      <w:tr>
        <w:trPr>
          <w:trHeight w:val="1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2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470,0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2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470,0</w:t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2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14,5</w:t>
            </w:r>
          </w:p>
        </w:tc>
      </w:tr>
      <w:tr>
        <w:trPr>
          <w:trHeight w:val="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0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24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14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1 3 00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</w:tr>
      <w:tr>
        <w:trPr>
          <w:trHeight w:val="13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1 3 00 0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ства резервных фон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</w:tr>
      <w:tr>
        <w:trPr>
          <w:trHeight w:val="5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ства резервного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1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</w:tr>
      <w:tr>
        <w:trPr>
          <w:trHeight w:val="9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9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 0 00 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 0 00 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 0 00 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ходы по исполнительным лист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7 2 00 09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7 2 00 09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7 2 00 09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7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3 00 7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3 00 7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</w:tr>
      <w:tr>
        <w:trPr>
          <w:trHeight w:val="4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3 00 7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9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11,7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9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11,7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9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11,7</w:t>
            </w:r>
          </w:p>
        </w:tc>
      </w:tr>
      <w:tr>
        <w:trPr>
          <w:trHeight w:val="8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6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9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11,7</w:t>
            </w:r>
          </w:p>
        </w:tc>
      </w:tr>
      <w:tr>
        <w:trPr>
          <w:trHeight w:val="10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6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9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11,7</w:t>
            </w:r>
          </w:p>
        </w:tc>
      </w:tr>
      <w:tr>
        <w:trPr>
          <w:trHeight w:val="1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6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7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86,3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6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7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86,3</w:t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6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5,4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6 2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,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0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627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736,3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5 0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 627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6 736,3</w:t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327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436,3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Содержание автомобильных дорог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327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436,3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 0 01 V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86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53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54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 0 01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8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5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540,0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 0 01 V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86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53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54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Ремонт асфальтобетонного покрытия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21 0 02 000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797,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896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1 0 02 V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97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96,3</w:t>
            </w:r>
          </w:p>
        </w:tc>
      </w:tr>
      <w:tr>
        <w:trPr>
          <w:trHeight w:val="6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1 0 02 V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97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96,3</w:t>
            </w:r>
          </w:p>
        </w:tc>
      </w:tr>
      <w:tr>
        <w:trPr>
          <w:trHeight w:val="7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1 0 02 V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97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96,3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П «Повышение безопасности дорожного движения в р.п.Мокроус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0 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1 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1 V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7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1 V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1 V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2 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2 V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2 V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2 V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 0 00 0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 0 00 0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 0 00 0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 2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26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760,8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Жилищ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18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18,0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ддержка жилищ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 0 00 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 0 00 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 0 00 0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1 0 00 0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 0 00 0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 0 00 0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 0 00 0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 0 00 0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 0 00 0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51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4 1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4 642,8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72,8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2,8</w:t>
            </w:r>
          </w:p>
        </w:tc>
      </w:tr>
      <w:tr>
        <w:trPr>
          <w:trHeight w:val="16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 01 L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2,8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 01 L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2,8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 01 L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2,8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П «Формирование комфортной городской сре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0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0 F2 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0 F2 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 0 0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 0 0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 0 0 V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П «Формирование комфортной городской сре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0 01 78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0 01 78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0 01 78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1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9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020,0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на благоустройство на 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 0 00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6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20,0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 0 00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6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20,0</w:t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 0 00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6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 0 00 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5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500,0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 0 00 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5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500,0</w:t>
            </w:r>
          </w:p>
        </w:tc>
      </w:tr>
      <w:tr>
        <w:trPr>
          <w:trHeight w:val="7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 0 00 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5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9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3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5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</w:tr>
      <w:tr>
        <w:trPr>
          <w:trHeight w:val="5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9 0 00 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9 0 00 1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9 0 00 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4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сходы по исполнению отдельных обязательств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ства резервных фонд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0 00 2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0 00 2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0 00 2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9 6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 047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 987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0" w:hRule="atLeast"/>
        </w:trPr>
        <w:tc>
          <w:tcPr>
            <w:tcW w:w="1119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11199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11199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1199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аратовской области от 30.12.2022 г. № 27/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850"/>
        <w:gridCol w:w="1560"/>
        <w:gridCol w:w="1559"/>
        <w:gridCol w:w="1559"/>
      </w:tblGrid>
      <w:tr>
        <w:trPr>
          <w:trHeight w:val="300" w:hRule="atLeast"/>
        </w:trPr>
        <w:tc>
          <w:tcPr>
            <w:tcW w:w="10915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 классификации расходов бюджета Мокроусского муниципального образования  на 2022 год и плановый период 2023 и 2024 годов 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72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ид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</w:tr>
      <w:tr>
        <w:trPr>
          <w:trHeight w:val="2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72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2,8</w:t>
            </w:r>
          </w:p>
        </w:tc>
      </w:tr>
      <w:tr>
        <w:trPr>
          <w:trHeight w:val="17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 01 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2,8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 01 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2,8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 01 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2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0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3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436,3</w:t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Содержание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0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3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436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1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8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540,0</w:t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8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54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8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540,0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Ремонт асфальтобетонного покрыт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21 0 02 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79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896,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1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96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1 0 02 V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9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96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1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7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96,3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П «Повышение безопасности дорожного движения в р.п.Мокро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1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1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1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1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2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2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 0 0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 0 0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 0 0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П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0 01 78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0 01 78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0 01 78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П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0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0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6 0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0 00 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0 00 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8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0 00 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ддержка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8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1 0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 0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 0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1 0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 0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 0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 0 00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 0 00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 0 00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1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 020,0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6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52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6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2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6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2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73 0 00 0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 51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 5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5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50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 5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 500,0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ыполнение функций  органами 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 3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 2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 551,5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3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2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551,5</w:t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1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8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4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 523,0</w:t>
            </w:r>
          </w:p>
        </w:tc>
      </w:tr>
      <w:tr>
        <w:trPr>
          <w:trHeight w:val="15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23,0</w:t>
            </w:r>
          </w:p>
        </w:tc>
      </w:tr>
      <w:tr>
        <w:trPr>
          <w:trHeight w:val="5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8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23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5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470,0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2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470,0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2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470,0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14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3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514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</w:tr>
      <w:tr>
        <w:trPr>
          <w:trHeight w:val="11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1 3 00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1 3 00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,0</w:t>
            </w:r>
          </w:p>
        </w:tc>
      </w:tr>
      <w:tr>
        <w:trPr>
          <w:trHeight w:val="8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4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4 0 00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 0 00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 0 00 0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11,7</w:t>
            </w:r>
          </w:p>
        </w:tc>
      </w:tr>
      <w:tr>
        <w:trPr>
          <w:trHeight w:val="8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11,7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11,7</w:t>
            </w:r>
          </w:p>
        </w:tc>
      </w:tr>
      <w:tr>
        <w:trPr>
          <w:trHeight w:val="12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86,3</w:t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86,3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5,4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6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,4</w:t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сходы по исполнению отдель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8,0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асходы по исполнительным лис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  <w:lang w:eastAsia="ru-RU" w:bidi="ar-SA"/>
              </w:rPr>
              <w:t>87 2 00 09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87 2 00 09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87 2 00 09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7 3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3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3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ства резервного фонда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сходы по исполнению отдель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8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ства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редства резервного  фонда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7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Ито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9 6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 0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 987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Текст документа"/>
    <w:basedOn w:val="Standard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14:00Z</dcterms:created>
  <dc:creator>MokrousBuh</dc:creator>
  <dc:description/>
  <dc:language>en-US</dc:language>
  <cp:lastModifiedBy>MokrousMO1</cp:lastModifiedBy>
  <cp:lastPrinted>2022-10-14T11:03:00Z</cp:lastPrinted>
  <dcterms:modified xsi:type="dcterms:W3CDTF">2023-01-20T04:14:00Z</dcterms:modified>
  <cp:revision>2</cp:revision>
  <dc:subject/>
  <dc:title/>
</cp:coreProperties>
</file>