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 01.03.2023 года                                                                                 №  29/1</w:t>
      </w:r>
    </w:p>
    <w:p>
      <w:pPr>
        <w:pStyle w:val="Normal"/>
        <w:shd w:fill="FFFFFF" w:val="clear"/>
        <w:spacing w:lineRule="atLeast" w:line="34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 утверждении Положения «Об оплате за пользование жилыми помещениями (плате за наём), находящимися в муниципальном жилищном фонде Мокроусского муниципального образования Федоровского муниципального района Саратовской области, и утверждении базовой ставки платы за наём»</w:t>
      </w:r>
    </w:p>
    <w:p>
      <w:pPr>
        <w:pStyle w:val="Normal"/>
        <w:shd w:fill="FFFFFF" w:val="clear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 от 29.12.2004 № 188-ФЗ, Приказом Министерства строительства Российской Федерации от 02.12.1996 № 17-152 "Об утверждении Методических указаний по расчету ставок за наё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 с целью создания методической базы по расчету ставок платы за наём жилых помещений муниципального жилищного фонда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плате за пользование жилыми</w:t>
        <w:br/>
        <w:t>помещениями (плате за наем), находящимися в муниципальном жилищном</w:t>
        <w:br/>
        <w:t>фонде Мокроусского муниципального образования Федоровского муниципального района Саратовской области» (приложение №1)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 базовую ставку платы за наём помещений на 2023 год в размере 25 рублей в месяц за 1 кв. м. общей площади жиль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рядок исчисления платы за пользование жилыми</w:t>
        <w:br/>
        <w:t>помещениями (плате за наем), находящимися в муниципальном жилищном</w:t>
        <w:br/>
        <w:t>фонде Мокроусского муниципального образования Федоровского муниципального района Саратовской области (приложение №2)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вести на территории Мокроусского муниципального образования Федоровского муниципального района Саратовской области плату за наём жилых помещений с 01 января 2023 года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сление и сбор оплаты за социальный наем жилых помещений возложить на администрацию Мокроусского муниципального образования. 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становить, что полученные средства от взимания платы за наём жилого помещения используются на содержание муниципального жилищного фонда, в том числе на текущий ремонт. 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величины платы за наём жилого помещения в муниципальном жилищном фонде осуществляется не чаще одного раза в год до     утверждения бюджета на очередной финансовый год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счете субсидий на оплату жилого помещения и коммунальных услуг применять базовую ставку платы за наём жилых помещений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Мокроусского муниципального образования Федоровского муниципального района Саратовской области от 16.09.2016 года № 68/3  «Об утверждении Положения  об оплате за пользование жилыми помещениями (плате за наём), находящимися в муниципальном жилищном фонде Мокроусского муниципального образования Федоровского муниципального района Саратовской области, и утверждении базовой ставки платы за наём» признать утратившим силу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стоящее решение обнародовать, опубликовать на официальном сайте Мокроусского муниципального образования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Контроль  за выполнением настоящего решения возложить на постоянную комиссию Совета Мокроусского муниципального образования по финансово-бюджетной и экономической политике. 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3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right"/>
        <w:rPr/>
      </w:pPr>
      <w:r>
        <w:rPr/>
        <w:tab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 к решению</w:t>
      </w:r>
    </w:p>
    <w:p>
      <w:pPr>
        <w:pStyle w:val="Normal"/>
        <w:shd w:fill="FFFFFF" w:val="clear"/>
        <w:spacing w:lineRule="atLeast" w:line="2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овета Мокроусского </w:t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03.2023 г. № 29/1 </w:t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«О плате за пользование жилыми помещениями (плате за наём), </w:t>
        <w:br/>
        <w:t xml:space="preserve">находящимися в муниципальном жилом фонде Мокроусского муниципального образования Федоровского муниципального </w:t>
      </w:r>
    </w:p>
    <w:p>
      <w:pPr>
        <w:pStyle w:val="Normal"/>
        <w:shd w:fill="FFFFFF" w:val="clear"/>
        <w:spacing w:lineRule="atLeast" w:line="34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»</w:t>
      </w:r>
    </w:p>
    <w:p>
      <w:pPr>
        <w:pStyle w:val="Normal"/>
        <w:shd w:fill="FFFFFF" w:val="clear"/>
        <w:spacing w:lineRule="atLeast" w: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 плате за пользование жилыми помещениями (плате за наём), находящимися в муниципальном жилом фонде Мокроусского муниципального образования Федоровского муниципального района Саратовской области и утверждении базовой ставки платы за наём», (далее по тексту – Положение) разработано в соответствии с Жилищным кодексом РФ от 29.12.2004 № 188-ФЗ, Приказом Министерства строительства РФ от 02.12.1996 № 17-152 «Об утверждении Методических указаний по расчету ставок за наё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. 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та за наём жилого помещения – это плата, взимаемая собственником (либо уполномоченным лицом) жилья с нанимателей жилых помещений, предоставленных по договору социального найма или договору найма специализированного жилого помещени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азмер платы за пользование жилыми помещениями определяется исходя из размера занимаемой нанимателем общей площади (в отдельных комнатах в общежитиях исходя из площади этих комнат) жилого помещения. </w:t>
        <w:br/>
        <w:t>1.4. Размер платы за наём жилого помещения устанавливается в зависимости от степени благоустройства жилого помещени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платежи населения за наём жилых помещений определяются исходя из размера базовой ставки и корректирующих коэффициентов, установленных Методикой расчета ставок платы за наём жилых помещений в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 муниципального жилищного фонда (Приложение № 2).</w:t>
      </w:r>
    </w:p>
    <w:p>
      <w:pPr>
        <w:pStyle w:val="Normal"/>
        <w:shd w:fill="FFFFFF" w:val="clear"/>
        <w:spacing w:lineRule="atLeast" w:line="348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начисления платы за наём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числение платы за наём жилого помещения производи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та за наём жилого помещения вносится нанимателями ежемесячно, не позднее 10-го числа месяца, следующего за отчетным на расчетный счет администрации Мокроусского муниципального образования. </w:t>
        <w:br/>
        <w:t>2.3. Меры социальной поддержки при оплате за наём жилых помещений распространяются на категории граждан, имеющих льготы по оплате жилищно-коммунальных услуг,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Учёт поступления платы за наём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Учёт поступления платы за наём жилого помещения производится специалистом администрации Мокроусского муниципального образования, на которого возложены обязанности в соответствии с должностной инструкцией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лученные средства от взимания платы за наём жилого помещения используются администрацией Мокроусского муниципального образования на содержание муниципального жилищного фонда, в том числе на текущий ремонт. </w:t>
      </w:r>
    </w:p>
    <w:p>
      <w:pPr>
        <w:pStyle w:val="Normal"/>
        <w:shd w:fill="FFFFFF" w:val="clear"/>
        <w:spacing w:lineRule="atLeast" w:line="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тветственность за правильность начисления и учёта поступления платы за наём жилого помещения несет специалист администрации Мокроусского муниципального образования, осуществляющий начисление и учёт поступления платы за наём жилого помещения, в соответствии с действующим законодательством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тветственность за своевременность и полноту внесения платы за наём жилого помещения несут наниматели в соответствии с жилищным законодательством РФ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 к решению</w:t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овета Мокроусского </w:t>
      </w:r>
    </w:p>
    <w:p>
      <w:pPr>
        <w:pStyle w:val="Normal"/>
        <w:shd w:fill="FFFFFF" w:val="clear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23 г. № 29/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4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исления платы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 жилыми помещениями (плате за наем), находящимися в муниципальном жилом фонде Мокроусского муниципального образования Федоров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Плата за наем жилого помещения – плата, взимаемая собственником жилья с нанимателя жилого помещения по договору социального найма жилого помещения, являющаяся доходом собственника жилья - Мокроусского муниципального образования и поступающая в его бюд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лательщиком за социальный наем жилья являются граждане, проживающие и зарегистрированные в установленном порядке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Сбор платежей по оплате социального найма муниципального жилья производится администрацией Мокроусского муниципального образования ежемесячно, в соответствии с утвержденным исчис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еличина платы за социальный наем учитывается при расчете жилищных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исчис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ние жилыми помещениями (плате за наем), находящимися в муниципальном жилом фонде Мокроус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жилья в месяц устанавливается дифференцированно с учетом потребительских свойств дома и жилого помещения и исчисляе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= Б х S х Коб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общая сумма начислений за наем;</w:t>
        <w:br/>
        <w:t>Б – базовая ставка платы за наем;</w:t>
        <w:br/>
        <w:t>S – общая площадь квартиры;</w:t>
        <w:br/>
        <w:t>Кобщ – общий коэффициен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щий коэффициент определяется по следующей формуле:</w:t>
        <w:br/>
        <w:t>Кобщ = Кк x Км x Ку Кпр x Кт, где</w:t>
        <w:br/>
        <w:t>Кк  – коэффициент классификации жилого фон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эффициент, учитывающий материал стен дома;</w:t>
        <w:br/>
        <w:t>Ку – коэффициент, учитывающий удобства в квартире;</w:t>
        <w:br/>
        <w:t>Кпр – коэффициент, учитывающий престижность района нахождения жилья;</w:t>
        <w:br/>
        <w:t>Кт – коэффициент, учитывающий систему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мер коэффициентов, применяемых для ставок платы за социальный наём жилья определяется по таблице (приложение №1 к Порядку)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>USER</dc:creator>
  <dc:description/>
  <cp:keywords/>
  <dc:language>en-US</dc:language>
  <cp:lastModifiedBy>MokrousMO1</cp:lastModifiedBy>
  <cp:lastPrinted>2015-08-28T11:13:00Z</cp:lastPrinted>
  <dcterms:modified xsi:type="dcterms:W3CDTF">2023-03-01T04:26:00Z</dcterms:modified>
  <cp:revision>4</cp:revision>
  <dc:subject/>
  <dc:title/>
</cp:coreProperties>
</file>