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ind w:lef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 01.03.2023 года                                                                                    №  29/2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имущества, предлагаемого к передаче из собственности Первомайского муниципального образования Федоровского муниципального района Саратовской области в собственность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использования движимого имущества, в соответствии со статьями 125, 215 и 294 Гражданского кодекса Российской Федерации, руководствуясь Федеральным законом Российской Федерации от 06 октября 2003 года «Об общих принципах организации местного самоуправления в Российской Федерации», Положением о владении, пользовании и распоряжении имуществом, находящимся в собственности Мокроусского муниципального образования Федоровского муниципального района Саратовской области, утвержденным решением Мокроусского муниципального образования Федоровского муниципального района  Саратовской области от 25.01.2010 года № 1/6, руководствуясь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Style15"/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-70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ind w:left="-709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перечень имущества, предлагаемого к передаче из собственности Первомайского муниципального образования Федоровского муниципального района Саратовской области в собственность Мокроусского муниципального образования Федоровского муниципального района Саратовской области, согласно приложению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  <w:t>Глава Мокроусского муниципального образования</w:t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                                                          Саратовской области                                                                         В.Г. Попов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jc w:val="right"/>
        <w:rPr/>
      </w:pPr>
      <w:r>
        <w:rPr/>
        <w:tab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Мокроусского муниципального образования</w:t>
      </w:r>
    </w:p>
    <w:p>
      <w:pPr>
        <w:pStyle w:val="Style15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9/2 от 01.03. 2023 г.</w:t>
      </w:r>
    </w:p>
    <w:p>
      <w:pPr>
        <w:pStyle w:val="Normal"/>
        <w:tabs>
          <w:tab w:val="clear" w:pos="708"/>
          <w:tab w:val="left" w:pos="6315" w:leader="none"/>
          <w:tab w:val="left" w:pos="7410" w:leader="none"/>
        </w:tabs>
        <w:rPr/>
      </w:pPr>
      <w:r>
        <w:rPr/>
        <w:tab/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имущества</w:t>
      </w:r>
      <w:r>
        <w:rPr>
          <w:sz w:val="28"/>
          <w:szCs w:val="28"/>
        </w:rPr>
        <w:t>,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ого к передаче из собственности Первомайского муниципального образования Федоровского муниципального района Саратовской области в собственность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15"/>
        <w:gridCol w:w="4075"/>
        <w:gridCol w:w="378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имуществ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нахождения имуществ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ирующ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для маршрутных перевозок ГАЗ-32213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ервомайского муниципального образова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Федоровский район, с. Первомайское, ул. Октябрьская, д. 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): </w:t>
            </w:r>
            <w:r>
              <w:rPr>
                <w:rFonts w:cs="Times New Roman" w:ascii="Times New Roman" w:hAnsi="Times New Roman"/>
                <w:lang w:val="en-US"/>
              </w:rPr>
              <w:t>XTH</w:t>
            </w:r>
            <w:r>
              <w:rPr>
                <w:rFonts w:cs="Times New Roman" w:ascii="Times New Roman" w:hAnsi="Times New Roman"/>
              </w:rPr>
              <w:t>3221323032459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знак: 8871РС6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: Автобус для маршрутных перевозок ГАЗ-32213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тип ТС): Легков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ТС: 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готовления: 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двиг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40630АЖ33080652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си (рама) №: отсутству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: 3221003004528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кузова:  ЗОЛОТИСТО-ЖЕЛТЫЙ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Мощность двигателя: 72,2 квт.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Рабочий объем двигателя: 2285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Тип двигателя: бензиновый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Разрешенная максимальная масса, кг: 3500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Масса без нагрузки, кг: 2360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2"/>
              </w:rPr>
              <w:t>Изготовитель ТС:  ОАО «ГАЗ» Горьковский автомобильный завод 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1:00Z</dcterms:created>
  <dc:creator>USER</dc:creator>
  <dc:description/>
  <cp:keywords/>
  <dc:language>en-US</dc:language>
  <cp:lastModifiedBy>MokrousMO1</cp:lastModifiedBy>
  <cp:lastPrinted>2015-08-28T11:13:00Z</cp:lastPrinted>
  <dcterms:modified xsi:type="dcterms:W3CDTF">2023-03-01T04:28:00Z</dcterms:modified>
  <cp:revision>4</cp:revision>
  <dc:subject/>
  <dc:title/>
</cp:coreProperties>
</file>