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120" w:leader="none"/>
        </w:tabs>
        <w:rPr/>
      </w:pPr>
      <w:r>
        <w:rPr>
          <w:rFonts w:eastAsia="Liberation Serif;Times New Roman" w:cs="Liberation Serif;Times New Roman"/>
          <w:b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Standard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andard"/>
        <w:jc w:val="center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ЕШЕНИЕ                                                                                                           </w:t>
      </w:r>
    </w:p>
    <w:p>
      <w:pPr>
        <w:pStyle w:val="Standard"/>
        <w:rPr>
          <w:rFonts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</w:t>
      </w:r>
    </w:p>
    <w:p>
      <w:pPr>
        <w:pStyle w:val="Standard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shd w:fill="FFFFFF" w:val="clear"/>
        </w:rPr>
        <w:t>01.03.2023 года                                                                                    № 29/5</w:t>
      </w:r>
    </w:p>
    <w:p>
      <w:pPr>
        <w:pStyle w:val="Standard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Мокроусского муниципального образования Федоровского муниципального района Саратовской области №26/1 от 14.12.2022 года «О бюджете Мокроусского муниципального образования Федоровского муниципального района Саратовской области на 2023 год и на плановый период 2024 и 2025 годов»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21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и дополнения в решение Совета Мокроусского муниципального образования Федоровского муниципального района Саратовской области  от 14.12.2022 г. № 26/1 ( с изменениями от 23.01.2023 года № 28/1) следующего изменения: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>1. в п.1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.п. 1.2  цифры  «28658,8» заменить  цифрами «29586,6»;        </w:t>
      </w:r>
    </w:p>
    <w:p>
      <w:pPr>
        <w:pStyle w:val="Style16"/>
        <w:ind w:left="567" w:hanging="0"/>
        <w:rPr/>
      </w:pPr>
      <w:r>
        <w:rPr/>
        <w:t xml:space="preserve">2) п.п. 1.3  </w:t>
      </w:r>
      <w:r>
        <w:rPr>
          <w:szCs w:val="28"/>
        </w:rPr>
        <w:t>цифры</w:t>
      </w:r>
      <w:r>
        <w:rPr/>
        <w:t xml:space="preserve">  </w:t>
      </w:r>
      <w:r>
        <w:rPr>
          <w:szCs w:val="28"/>
        </w:rPr>
        <w:t>«0</w:t>
      </w:r>
      <w:r>
        <w:rPr/>
        <w:t xml:space="preserve"> » заменить цифрами «928,1</w:t>
      </w:r>
      <w:r>
        <w:rPr>
          <w:szCs w:val="28"/>
        </w:rPr>
        <w:t>»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>2. Приложение №2 изложить в новой редакции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>3. Приложение №3 изложить в новой редакции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>4. Приложение №4 изложить в новой редакции;</w:t>
      </w:r>
    </w:p>
    <w:p>
      <w:pPr>
        <w:pStyle w:val="Standard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overflowPunct w:val="false"/>
        <w:autoSpaceDE w:val="false"/>
        <w:rPr/>
      </w:pPr>
      <w:r>
        <w:rPr>
          <w:sz w:val="28"/>
          <w:szCs w:val="28"/>
        </w:rPr>
        <w:t>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стоящее  решение  вступает в силу с момента его подписания и подлежит официальному  опубликованию.</w:t>
      </w:r>
    </w:p>
    <w:p>
      <w:pPr>
        <w:pStyle w:val="Standard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лава Мокроусского</w:t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      В.Г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673"/>
        <w:gridCol w:w="663"/>
        <w:gridCol w:w="1782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134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 w:bidi="ar-SA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 w:bidi="ar-SA"/>
              </w:rPr>
              <w:t>к решению Совета Мокроусского муниципального</w:t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 w:bidi="ar-SA"/>
              </w:rPr>
              <w:t>образования Федо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 w:bidi="ar-SA"/>
              </w:rPr>
              <w:t>Саратовской области от 0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en-US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 w:bidi="ar-SA"/>
              </w:rPr>
              <w:t>3.20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en-US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 w:bidi="ar-SA"/>
              </w:rPr>
              <w:t xml:space="preserve"> г. № 29/5</w:t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9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Ведомственная структура расходов бюджета  муниципального образования на 2023 год и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1341" w:type="dxa"/>
            <w:gridSpan w:val="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589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зд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ел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др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дел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ид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дминистрация Мокроус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9 57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8 95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9 490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 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 7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 781,5</w:t>
            </w:r>
          </w:p>
        </w:tc>
      </w:tr>
      <w:tr>
        <w:trPr>
          <w:trHeight w:val="19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 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 5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 551,5</w:t>
            </w:r>
          </w:p>
        </w:tc>
      </w:tr>
      <w:tr>
        <w:trPr>
          <w:trHeight w:val="6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ыполнение функций  органами 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5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551,5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5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551,5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 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 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 523,0</w:t>
            </w:r>
          </w:p>
        </w:tc>
      </w:tr>
      <w:tr>
        <w:trPr>
          <w:trHeight w:val="193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3,0</w:t>
            </w:r>
          </w:p>
        </w:tc>
      </w:tr>
      <w:tr>
        <w:trPr>
          <w:trHeight w:val="9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3,0</w:t>
            </w:r>
          </w:p>
        </w:tc>
      </w:tr>
      <w:tr>
        <w:trPr>
          <w:trHeight w:val="7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6 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6 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6 984,5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5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4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470,0</w:t>
            </w:r>
          </w:p>
        </w:tc>
      </w:tr>
      <w:tr>
        <w:trPr>
          <w:trHeight w:val="7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470,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14,5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14,5</w:t>
            </w:r>
          </w:p>
        </w:tc>
      </w:tr>
      <w:tr>
        <w:trPr>
          <w:trHeight w:val="20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</w:t>
            </w:r>
          </w:p>
        </w:tc>
      </w:tr>
      <w:tr>
        <w:trPr>
          <w:trHeight w:val="16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</w:tr>
      <w:tr>
        <w:trPr>
          <w:trHeight w:val="3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редства резервного фонд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4 00 08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</w:tr>
      <w:tr>
        <w:trPr>
          <w:trHeight w:val="3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0,0</w:t>
            </w:r>
          </w:p>
        </w:tc>
      </w:tr>
      <w:tr>
        <w:trPr>
          <w:trHeight w:val="14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26,3</w:t>
            </w:r>
          </w:p>
        </w:tc>
      </w:tr>
      <w:tr>
        <w:trPr>
          <w:trHeight w:val="5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26,3</w:t>
            </w:r>
          </w:p>
        </w:tc>
      </w:tr>
      <w:tr>
        <w:trPr>
          <w:trHeight w:val="6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26,3</w:t>
            </w:r>
          </w:p>
        </w:tc>
      </w:tr>
      <w:tr>
        <w:trPr>
          <w:trHeight w:val="14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26,3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26,3</w:t>
            </w:r>
          </w:p>
        </w:tc>
      </w:tr>
      <w:tr>
        <w:trPr>
          <w:trHeight w:val="21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01,5</w:t>
            </w:r>
          </w:p>
        </w:tc>
      </w:tr>
      <w:tr>
        <w:trPr>
          <w:trHeight w:val="7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01,5</w:t>
            </w:r>
          </w:p>
        </w:tc>
      </w:tr>
      <w:tr>
        <w:trPr>
          <w:trHeight w:val="8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4,8</w:t>
            </w:r>
          </w:p>
        </w:tc>
      </w:tr>
      <w:tr>
        <w:trPr>
          <w:trHeight w:val="7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6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 3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 4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 519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 3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 4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 519,0</w:t>
            </w:r>
          </w:p>
        </w:tc>
      </w:tr>
      <w:tr>
        <w:trPr>
          <w:trHeight w:val="16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П «Содержание и ремонт  автомобильных дорог местного значения Мокроусского муниципального образования на 2023 год и плановый период 2024 и 2025 г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 0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 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 219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«Содержание автомобильных доро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327,2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327,2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327,2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327,2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«Ремонт асфальтобетонного покрыт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1 0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91,8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91,8</w:t>
            </w:r>
          </w:p>
        </w:tc>
      </w:tr>
      <w:tr>
        <w:trPr>
          <w:trHeight w:val="8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91,8</w:t>
            </w:r>
          </w:p>
        </w:tc>
      </w:tr>
      <w:tr>
        <w:trPr>
          <w:trHeight w:val="9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91,8</w:t>
            </w:r>
          </w:p>
        </w:tc>
      </w:tr>
      <w:tr>
        <w:trPr>
          <w:trHeight w:val="1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П «Повышение безопасности дорожного движения на территории Мокроусского МО на 2023 год и плановый период 2024 и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22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00,0</w:t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1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8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1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1 V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8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4 4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 9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 375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18,0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0,0</w:t>
            </w:r>
          </w:p>
        </w:tc>
      </w:tr>
      <w:tr>
        <w:trPr>
          <w:trHeight w:val="6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</w:tr>
      <w:tr>
        <w:trPr>
          <w:trHeight w:val="6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</w:tr>
      <w:tr>
        <w:trPr>
          <w:trHeight w:val="10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,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2 0 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2 0 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2 0 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4 25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 81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4 257,0</w:t>
            </w:r>
          </w:p>
        </w:tc>
      </w:tr>
      <w:tr>
        <w:trPr>
          <w:trHeight w:val="27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П "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«Проведение ремонта (реконструкции) воинских захорон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22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федеральной целевой программы "Увековечение памяти погибших при защите Отечества на 2019-2024 годы (обустройство и восстановление воинских захоронений , находящихся в государственной (муниципальной)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 01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 01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 01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П  «Энергосбережение Мокроусского муниципального образования на 2023 год и на плановый период 2024 и 2025 г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"Замена имеющегося освещения (светильники с лампами ГРА), на высокоэффективные (светильники с энергосберегающими светодиодными лампами)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2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2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2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МП «Формирование комфортной городской среды» на 2018-2024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0 F2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 7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 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 007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роприятия на благоустройство на 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0,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 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1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487,0</w:t>
            </w:r>
          </w:p>
        </w:tc>
      </w:tr>
      <w:tr>
        <w:trPr>
          <w:trHeight w:val="9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 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1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487,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 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1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487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89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74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ая поддержка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</w:tr>
      <w:tr>
        <w:trPr>
          <w:trHeight w:val="6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</w:tr>
      <w:tr>
        <w:trPr>
          <w:trHeight w:val="6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</w:tr>
      <w:tr>
        <w:trPr>
          <w:trHeight w:val="6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5,0</w:t>
            </w:r>
          </w:p>
        </w:tc>
      </w:tr>
      <w:tr>
        <w:trPr>
          <w:trHeight w:val="6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</w:tr>
      <w:tr>
        <w:trPr>
          <w:trHeight w:val="6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1 0 00 2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Совет Мокроусского муниципального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6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6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6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,0</w:t>
            </w:r>
          </w:p>
        </w:tc>
      </w:tr>
      <w:tr>
        <w:trPr>
          <w:trHeight w:val="10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6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6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6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Ито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9 5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8 9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9 49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843"/>
        <w:gridCol w:w="708"/>
        <w:gridCol w:w="1134"/>
        <w:gridCol w:w="1276"/>
        <w:gridCol w:w="1276"/>
      </w:tblGrid>
      <w:tr>
        <w:trPr>
          <w:trHeight w:val="300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 w:bidi="ar-SA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 w:bidi="ar-SA"/>
              </w:rPr>
              <w:t>к решению Совета Мокроусского муниципального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 w:bidi="ar-SA"/>
              </w:rPr>
              <w:t>образования Федо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 w:bidi="ar-SA"/>
              </w:rPr>
              <w:t>Саратовской области от 01.03.2023 г. № 29/5</w:t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8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аспределение на 2023 год и плановый период 2024 и 2025 годов бюджетных ассигнований по разделам, подразделам, целевым статьям и видам расходов  классификации расходов  бюджета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Мокроусского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1199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623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дра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ид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умма</w:t>
            </w:r>
          </w:p>
        </w:tc>
      </w:tr>
      <w:tr>
        <w:trPr>
          <w:trHeight w:val="28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 8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 7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 789,5</w:t>
            </w:r>
          </w:p>
        </w:tc>
      </w:tr>
      <w:tr>
        <w:trPr>
          <w:trHeight w:val="16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 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 5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 551,5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ыполнение функций  органами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5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551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5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551,5</w:t>
            </w:r>
          </w:p>
        </w:tc>
      </w:tr>
      <w:tr>
        <w:trPr>
          <w:trHeight w:val="12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 9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 5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 523,0</w:t>
            </w:r>
          </w:p>
        </w:tc>
      </w:tr>
      <w:tr>
        <w:trPr>
          <w:trHeight w:val="18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9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3,0</w:t>
            </w:r>
          </w:p>
        </w:tc>
      </w:tr>
      <w:tr>
        <w:trPr>
          <w:trHeight w:val="9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9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3,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6 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6 9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6 984,5</w:t>
            </w:r>
          </w:p>
        </w:tc>
      </w:tr>
      <w:tr>
        <w:trPr>
          <w:trHeight w:val="18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470,0</w:t>
            </w:r>
          </w:p>
        </w:tc>
      </w:tr>
      <w:tr>
        <w:trPr>
          <w:trHeight w:val="6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5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4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470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14,5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14,5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1 3 00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</w:tr>
      <w:tr>
        <w:trPr>
          <w:trHeight w:val="5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редства резервного фонд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58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8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0,0</w:t>
            </w:r>
          </w:p>
        </w:tc>
      </w:tr>
      <w:tr>
        <w:trPr>
          <w:trHeight w:val="1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4 0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4 0 00 06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</w:tr>
      <w:tr>
        <w:trPr>
          <w:trHeight w:val="8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4 0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</w:tr>
      <w:tr>
        <w:trPr>
          <w:trHeight w:val="8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3 00 7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3 00 7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3 00 7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26,3</w:t>
            </w:r>
          </w:p>
        </w:tc>
      </w:tr>
      <w:tr>
        <w:trPr>
          <w:trHeight w:val="4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26,3</w:t>
            </w:r>
          </w:p>
        </w:tc>
      </w:tr>
      <w:tr>
        <w:trPr>
          <w:trHeight w:val="6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26,3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26,3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6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26,3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86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01,5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6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01,5</w:t>
            </w:r>
          </w:p>
        </w:tc>
      </w:tr>
      <w:tr>
        <w:trPr>
          <w:trHeight w:val="8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86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4,8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6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,8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 3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 4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 519,0</w:t>
            </w:r>
          </w:p>
        </w:tc>
      </w:tr>
      <w:tr>
        <w:trPr>
          <w:trHeight w:val="4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 3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 4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 519,0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П «Содержание и ремонт  автомобильных дорог местного значения Мокроусского муниципального образования на 2023 год и плановый период 2024 и 2025 го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 0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 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 219,0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«Содержание автомобильных доро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327,2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327,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327,2</w:t>
            </w:r>
          </w:p>
        </w:tc>
      </w:tr>
      <w:tr>
        <w:trPr>
          <w:trHeight w:val="8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327,2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«Ремонт асфальтобетонного покры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1 0 02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91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1 0 02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91,8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1 0 02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91,8</w:t>
            </w:r>
          </w:p>
        </w:tc>
      </w:tr>
      <w:tr>
        <w:trPr>
          <w:trHeight w:val="8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1 0 02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91,8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П «Повышение безопасности дорожного движения на территории Мокроусского МО на 2023 год и плановый период 2024 и 2025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22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00,0</w:t>
            </w:r>
          </w:p>
        </w:tc>
      </w:tr>
      <w:tr>
        <w:trPr>
          <w:trHeight w:val="9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1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1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1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8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1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1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2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2 V0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2 V0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</w:tr>
      <w:tr>
        <w:trPr>
          <w:trHeight w:val="8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2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4 6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 9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 37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18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0,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1 0 00 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1 0 00 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1 0 00 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71 0 00 0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8,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1 0 00 0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1 0 00 0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,0</w:t>
            </w:r>
          </w:p>
        </w:tc>
      </w:tr>
      <w:tr>
        <w:trPr>
          <w:trHeight w:val="3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2 0 00 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2 0 00 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2 0 00 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4 2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 8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4 257,0</w:t>
            </w:r>
          </w:p>
        </w:tc>
      </w:tr>
      <w:tr>
        <w:trPr>
          <w:trHeight w:val="23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МП «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«Проведение ремонта (реконструкции) воинских захоронен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20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федеральной целевой программы "Увековечение памяти погибших при защите Отечества на 2019-2024 годы (обустройство и восстановление воинских захоронений , находящихся в государственной (муниципальной)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 01 L2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 01 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 01 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10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П  «Энергосбережение Мокроусского муниципального образования на 2023 год и на плановый период 2024 и 2025 го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"Замена имеющегося освещения (светильники с лампами ГРА), на высокоэффективные (светильники с энергосберегающими светодиодными лампами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2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2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2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П «Формирование комфортной городской среды» на 2018 - 2024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0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0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 7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 2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 007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роприятия на благоустройство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 0 00 0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0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 0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0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 0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 0 00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 3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1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487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 0 00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 3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1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487,0</w:t>
            </w:r>
          </w:p>
        </w:tc>
      </w:tr>
      <w:tr>
        <w:trPr>
          <w:trHeight w:val="7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 0 00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 3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1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487,0</w:t>
            </w:r>
          </w:p>
        </w:tc>
      </w:tr>
      <w:tr>
        <w:trPr>
          <w:trHeight w:val="3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89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74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</w:tr>
      <w:tr>
        <w:trPr>
          <w:trHeight w:val="4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</w:tr>
      <w:tr>
        <w:trPr>
          <w:trHeight w:val="4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</w:tr>
      <w:tr>
        <w:trPr>
          <w:trHeight w:val="3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1 0 00 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1 0 00 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</w:tr>
      <w:tr>
        <w:trPr>
          <w:trHeight w:val="9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1 0 00 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</w:tr>
      <w:tr>
        <w:trPr>
          <w:trHeight w:val="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Ит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9 5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8 9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9 49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00" w:hRule="atLeast"/>
        </w:trPr>
        <w:tc>
          <w:tcPr>
            <w:tcW w:w="11199" w:type="dxa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иложение 4</w:t>
            </w:r>
          </w:p>
        </w:tc>
      </w:tr>
      <w:tr>
        <w:trPr>
          <w:trHeight w:val="330" w:hRule="atLeast"/>
        </w:trPr>
        <w:tc>
          <w:tcPr>
            <w:tcW w:w="11199" w:type="dxa"/>
            <w:tcBorders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 решению Совета Мокроусского муниципального</w:t>
            </w:r>
          </w:p>
        </w:tc>
      </w:tr>
      <w:tr>
        <w:trPr>
          <w:trHeight w:val="345" w:hRule="atLeast"/>
        </w:trPr>
        <w:tc>
          <w:tcPr>
            <w:tcW w:w="11199" w:type="dxa"/>
            <w:tcBorders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разования Федор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1199" w:type="dxa"/>
            <w:tcBorders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аратовской области от 01 .03.2023 г. № 29/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90"/>
        <w:gridCol w:w="1145"/>
        <w:gridCol w:w="1417"/>
        <w:gridCol w:w="1175"/>
        <w:gridCol w:w="1215"/>
      </w:tblGrid>
      <w:tr>
        <w:trPr>
          <w:trHeight w:val="300" w:hRule="atLeast"/>
        </w:trPr>
        <w:tc>
          <w:tcPr>
            <w:tcW w:w="11179" w:type="dxa"/>
            <w:gridSpan w:val="6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 классификации расходов бюджета Мокроусского муниципального образования  на 2023 год и плановый период 2024 и 2025 годов </w:t>
            </w:r>
          </w:p>
        </w:tc>
      </w:tr>
      <w:tr>
        <w:trPr>
          <w:trHeight w:val="300" w:hRule="atLeast"/>
        </w:trPr>
        <w:tc>
          <w:tcPr>
            <w:tcW w:w="11179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11179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66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именование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ид расходов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3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4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5</w:t>
            </w:r>
          </w:p>
        </w:tc>
      </w:tr>
      <w:tr>
        <w:trPr>
          <w:trHeight w:val="19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МП "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 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0 0 00 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55,5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«Проведение ремонта (реконструкции) воинских захоронен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 01 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5,5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федеральной целевой программы "Увековечение памяти погибших при защите Отечества на 2019-2024 годы (обустройство и восстановление воинских захоронений , находящихся в государственной (муниципальной) собственно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 01 L299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5,5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 01 L299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5,5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 01 L299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5,5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МП «Содержание и ремонт  автомобильных дорог местного значения Мокроусского муниципального образования на 2023 год и плановый период 2024 и 2025 годов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1 0 00 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 097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 149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 219,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«Содержание автомобильных дорог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99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4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327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0 01 V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99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4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327,2</w:t>
            </w:r>
          </w:p>
        </w:tc>
      </w:tr>
      <w:tr>
        <w:trPr>
          <w:trHeight w:val="6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0 01 V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99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4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327,2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0 01 V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99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4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327,2</w:t>
            </w:r>
          </w:p>
        </w:tc>
      </w:tr>
      <w:tr>
        <w:trPr>
          <w:trHeight w:val="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«Ремонт асфальтобетонного покрыт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1 0 02 0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97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09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91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1 0 02 V0000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97,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09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91,8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1 0 02 V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97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09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91,8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1 0 02 V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97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09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91,8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МП «Повышение безопасности дорожного движения на территории Мокроусского МО на 2023 год и плановый период 2024 и 2025 год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 xml:space="preserve">22 0 00 0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22 0 01 0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1 V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6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1 V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1 V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22 0 02 0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2 V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</w:tr>
      <w:tr>
        <w:trPr>
          <w:trHeight w:val="5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2 V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2 V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МП  «Энергосбережение Мокроусского муниципального образования на 2023 год и на плановый период 2024 и 2025 годов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3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6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 V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 V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 V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"Замена имеющегося освещения (светильники с лампами ГРА), на высокоэффективные (светильники с энергосберегающими светодиодными лампами)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личное освеще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2 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2 01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2 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П «Формирование комфортной городской среды» на 2018-2024 год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6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0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0 F2 5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0 F2 5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0 F2 555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0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Социальная поддержка граждан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4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64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7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74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платы к пенсиям муниципальным служащи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 0 00 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4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 0 00 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4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 0 00 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4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</w:tr>
      <w:tr>
        <w:trPr>
          <w:trHeight w:val="6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роприятия в области социальной полит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1 0 00 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1 0 00 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1 0 00 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Поддержка жилищ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7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1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18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18,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роприятия в области жилищ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71 0 00 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0,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1 0 00 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1 0 00 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71 0 00 0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1 0 00 0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,0</w:t>
            </w:r>
          </w:p>
        </w:tc>
      </w:tr>
      <w:tr>
        <w:trPr>
          <w:trHeight w:val="3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1 0 00 0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оддержка коммуналь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72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роприятия в области коммуналь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2 0 00 0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2 0 00 0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2 0 00 05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Мероприятия по благоустройству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73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 702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 206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4 007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Уличное освеще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73 0 00 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 4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 02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 52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 0 00 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2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0,0</w:t>
            </w:r>
          </w:p>
        </w:tc>
      </w:tr>
      <w:tr>
        <w:trPr>
          <w:trHeight w:val="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 0 00 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2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рочие мероприятия по благоустройству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73 0 00 06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 302,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 186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 487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 0 00 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 302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186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487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 0 00 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 302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186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487,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Выполнение функций  органами  муниципальной в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 57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 551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 551,5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57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551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551,5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1 3 00 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 97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 52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 523,0</w:t>
            </w:r>
          </w:p>
        </w:tc>
      </w:tr>
      <w:tr>
        <w:trPr>
          <w:trHeight w:val="16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97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3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97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3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асходы на обеспечение функций центрального аппара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6 5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6 984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6 984,5</w:t>
            </w:r>
          </w:p>
        </w:tc>
      </w:tr>
      <w:tr>
        <w:trPr>
          <w:trHeight w:val="16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5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984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984,5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5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47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470,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14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14,5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2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0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14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14,5</w:t>
            </w:r>
          </w:p>
        </w:tc>
      </w:tr>
      <w:tr>
        <w:trPr>
          <w:trHeight w:val="15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1 3 00 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</w:t>
            </w:r>
          </w:p>
        </w:tc>
      </w:tr>
      <w:tr>
        <w:trPr>
          <w:trHeight w:val="13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1 3 00 061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,0</w:t>
            </w:r>
          </w:p>
        </w:tc>
      </w:tr>
      <w:tr>
        <w:trPr>
          <w:trHeight w:val="3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6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6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8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84 0 00 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0,0</w:t>
            </w:r>
          </w:p>
        </w:tc>
      </w:tr>
      <w:tr>
        <w:trPr>
          <w:trHeight w:val="71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4 0 00 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4 0 00 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Расходы за счет межбюджетных трансфер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86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576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604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626,3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86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76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04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26,3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76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04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26,3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3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70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01,5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3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70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01,5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86 2 00 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,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4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,8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4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,8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 xml:space="preserve">Расходы по исполнению отдельных обязательств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7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8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88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88,0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7 3 00 7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,0</w:t>
            </w:r>
          </w:p>
        </w:tc>
      </w:tr>
      <w:tr>
        <w:trPr>
          <w:trHeight w:val="5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3 00 704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3 00 7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Средства резервных фон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7 4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редства резервного фонда местной админист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4 00 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4 00 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зервные сред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4 00 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Итого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9 586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8 962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9 498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6">
    <w:name w:val="Текст документа"/>
    <w:basedOn w:val="Standard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05:00Z</dcterms:created>
  <dc:creator>MokrousBuh</dc:creator>
  <dc:description/>
  <cp:keywords/>
  <dc:language>en-US</dc:language>
  <cp:lastModifiedBy>MokrousMO1</cp:lastModifiedBy>
  <cp:lastPrinted>2022-10-14T11:03:00Z</cp:lastPrinted>
  <dcterms:modified xsi:type="dcterms:W3CDTF">2023-04-11T12:11:00Z</dcterms:modified>
  <cp:revision>3</cp:revision>
  <dc:subject/>
  <dc:title/>
</cp:coreProperties>
</file>