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 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60"/>
        <w:jc w:val="center"/>
        <w:rPr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30"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24.11. 2021 года                                                                                         № 3/1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 согласии Совета депутатов Мокроусского муниципального образования Федоровского муниципального района Саратовской области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и на нем члена Ассоциации «Совет муниципальных образований Саратовской области»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0" w:leader="none"/>
          <w:tab w:val="left" w:pos="1701" w:leader="none"/>
          <w:tab w:val="left" w:pos="7371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ч. 1 ст. 181.2 Гражданского кодекса РФ, Уставом Мокроусского муниципального образования Федоровского муниципального района Саратовской области, рассмотрев обращение Председателя Ассоциации «Совет муниципальных образований Саратовской области» Л.П. Жуковской от 01 ноября 2021 года №01-426,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ыразить согласие на участие в заседании Общего Собрания Ассоциации «Совет муниципальных образований Саратовской области» в 2021 году дистанционным способом и голосование на нем члена Ассоциации «Совет муниципальных образований Саратовской области» Мокроусского муниципального образования Федоровского муниципального района Сарат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направить в Исполнительную Дирекцию Ассоциации «Совет муниципальных образований Саратовской области»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   В.Г.По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4:04:00Z</dcterms:created>
  <dc:creator>User</dc:creator>
  <dc:description/>
  <cp:keywords/>
  <dc:language>en-US</dc:language>
  <cp:lastModifiedBy>Пользователь Windows</cp:lastModifiedBy>
  <cp:lastPrinted>2021-11-26T09:28:00Z</cp:lastPrinted>
  <dcterms:modified xsi:type="dcterms:W3CDTF">2021-11-26T12:53:00Z</dcterms:modified>
  <cp:revision>9</cp:revision>
  <dc:subject/>
  <dc:title>Положение</dc:title>
</cp:coreProperties>
</file>