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30.03.2023 года                                                                                    № 30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26/1 от 14.12.2022 года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4.12.2022 г. № 26/1 ( с изменениями от 23.01.2023 года № 28/1, от 01.03.2023 года №  29/5) следующего изменения:</w:t>
      </w:r>
    </w:p>
    <w:p>
      <w:pPr>
        <w:pStyle w:val="Standard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Приложение №1 изложить в новой редакци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Федоро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 30.03.2023 №30/1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едоровского муниципального района на 2023 год и на плановый период  2024 и 2025 годов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 5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 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24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 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83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 23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15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831,6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3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66,6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3 00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4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38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6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1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4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54,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88,0</w:t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56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 19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6,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,0</w:t>
            </w:r>
          </w:p>
        </w:tc>
      </w:tr>
      <w:tr>
        <w:trPr>
          <w:trHeight w:val="9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7015 13 0000 120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</w:tr>
      <w:tr>
        <w:trPr>
          <w:trHeight w:val="11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3 0206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 02053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 06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 00 0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3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25,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 02 00000 00 0000 150 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25,0</w:t>
            </w:r>
          </w:p>
        </w:tc>
      </w:tr>
      <w:tr>
        <w:trPr>
          <w:trHeight w:val="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8,7</w:t>
            </w:r>
          </w:p>
        </w:tc>
      </w:tr>
      <w:tr>
        <w:trPr>
          <w:trHeight w:val="1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16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8,7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2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252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2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6,3</w:t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6,3</w:t>
            </w:r>
          </w:p>
        </w:tc>
      </w:tr>
      <w:tr>
        <w:trPr>
          <w:trHeight w:val="4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49999 13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 5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9:00Z</dcterms:created>
  <dc:creator>MokrousBuh</dc:creator>
  <dc:description/>
  <dc:language>en-US</dc:language>
  <cp:lastModifiedBy>MokrousMO1</cp:lastModifiedBy>
  <cp:lastPrinted>2022-10-14T11:03:00Z</cp:lastPrinted>
  <dcterms:modified xsi:type="dcterms:W3CDTF">2023-03-31T09:59:00Z</dcterms:modified>
  <cp:revision>2</cp:revision>
  <dc:subject/>
  <dc:title/>
</cp:coreProperties>
</file>