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62.25pt" filled="f" o:ole="">
            <v:imagedata r:id="rId3" o:title=""/>
          </v:shape>
          <o:OLEObject Type="Embed" ProgID="" ShapeID="ole_rId2" DrawAspect="Content" ObjectID="_1118082539" r:id="rId2"/>
        </w:objec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keepNext w:val="false"/>
        <w:widowControl w:val="false"/>
        <w:suppressAutoHyphens w:val="true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keepNext w:val="false"/>
        <w:widowControl w:val="false"/>
        <w:suppressAutoHyphens w:val="true"/>
        <w:spacing w:lineRule="atLeast" w:line="100"/>
        <w:jc w:val="center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22  года                                                                                              № -  30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ротивопаводковых мероприятий и мерах по обеспечению безаварийного пропуска паводка 2022 года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06.10.2003 года № 131-ФЗ «Об общих принципах организации местного самоуправления в Российской Федерации», в целях принятия оперативных мер по устойчивой работе объектов хозяйственного и социального назначения, обеспечения проведения необходимых работ по пропуску паводковых вод, администрация Мокроусского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Создать противопаводковую комиссию и утвердить ее состав согласно приложению № 1. 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Утвердить план основных мероприятий по подготовке к паводку 2020 года и жизнеобеспечению населения Мокроусского муниципального образования согласно приложению № 2.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Главе администрации Мокроусского муниципального образования                             Б.С. Мирзеханову  обеспечить контроль за состоянием водных объектов Мокроусского муниципального образования в период павод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Директору МУП «Лидер» создать достаточные резервы материальных ресурсов для предотвращения чрезвычайных ситуаций связанных с проведением противопаводковых мероприятий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Мокроусского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  Б.С. Мирзеханов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к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кроусского муниципального 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от 30.03.2022 года № 30 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тивопаводковой комиссии Мокроусского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Мирзеханов Б.С. – глава администрации Мокроусского МО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седатель комиссии)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пов В.Г. – глава Мокроусского МО  - по согласованию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абаров О.В. – директор ООО «Дорожник-Мокроус» - по согласованию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утырев И.В. – директор МУП «Лидер» - по согласованию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вельев В.И.  – главный инженер МУП ФСБ - по согласованию.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 к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кроусского муниципального 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от 30.03.2022  года №</w:t>
      </w:r>
      <w:r>
        <w:rPr>
          <w:rFonts w:cs="Times New Roman" w:ascii="Times New Roman" w:hAnsi="Times New Roman"/>
          <w:sz w:val="28"/>
          <w:szCs w:val="28"/>
        </w:rPr>
        <w:t xml:space="preserve"> 3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по подготовке к паводку 2022 года и жизнеобеспечения населения Мокроусского муниципального образования 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557"/>
        <w:gridCol w:w="2268"/>
        <w:gridCol w:w="2551"/>
      </w:tblGrid>
      <w:tr>
        <w:trPr>
          <w:trHeight w:val="3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р.п. Мокро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32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я противопаводковой комиссии образ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4.2022 года и далее по мере необходим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С. Мирзеханов </w:t>
            </w:r>
          </w:p>
        </w:tc>
      </w:tr>
      <w:tr>
        <w:trPr>
          <w:trHeight w:val="1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ливневой канализации от сн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аводка, но не позднее 01.04.202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Кутырев</w:t>
            </w:r>
          </w:p>
        </w:tc>
      </w:tr>
      <w:tr>
        <w:trPr>
          <w:trHeight w:val="3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перепускных труб ливневой ка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Кутырев</w:t>
            </w:r>
          </w:p>
        </w:tc>
      </w:tr>
      <w:tr>
        <w:trPr>
          <w:trHeight w:val="3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руглосуточного дежурства специалистов администрации и МУП «Лид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во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Кутырев</w:t>
            </w:r>
          </w:p>
        </w:tc>
      </w:tr>
      <w:tr>
        <w:trPr>
          <w:trHeight w:val="3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лана МУП «Лидер» по подготовке водопроводно-канализационного хозяйства к паводковому периоду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4.202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Кутырев</w:t>
            </w:r>
          </w:p>
        </w:tc>
      </w:tr>
      <w:tr>
        <w:trPr>
          <w:trHeight w:val="3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варийной бригады по предотвращению и ликвидации чрезвычайных ситуаций во время пав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4.202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Кутыре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населения о складывающейся паводковой обстановк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одковый пери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С. Мирзеханов,</w:t>
            </w:r>
          </w:p>
        </w:tc>
      </w:tr>
      <w:tr>
        <w:trPr>
          <w:trHeight w:val="32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оперативной информации в администрацию Федоровского муниципального райо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озникнов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С. Мирзеханов, </w:t>
            </w:r>
          </w:p>
        </w:tc>
      </w:tr>
      <w:tr>
        <w:trPr>
          <w:trHeight w:val="3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селу Ив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на ГТС водохранилище Ивановское на р. Еруслан (в целях предупреждения их разрушения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одковый пери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С. Мирзеханов,</w:t>
            </w:r>
          </w:p>
        </w:tc>
      </w:tr>
      <w:tr>
        <w:trPr>
          <w:trHeight w:val="3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подъездных путей к земляной перемычке на реке Еруслан ГТС водохранилище Иван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аводка, но не позднее 05.04.202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С. Мирзеханов,</w:t>
            </w:r>
          </w:p>
        </w:tc>
      </w:tr>
      <w:tr>
        <w:trPr>
          <w:trHeight w:val="3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аварийного сброса для схода паводковых вод на реке Еруслан ГТС водохранилище Иван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аво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С. Мирзеханов,</w:t>
            </w:r>
          </w:p>
        </w:tc>
      </w:tr>
      <w:tr>
        <w:trPr>
          <w:trHeight w:val="3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а грунта для укрепления земляной перемы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схода снега до начала паво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С. Мирзеханов,</w:t>
            </w:r>
          </w:p>
        </w:tc>
      </w:tr>
      <w:tr>
        <w:trPr>
          <w:trHeight w:val="3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емляной перемычки на реке Еруслан ГТС водохранилище Иван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сброса паводковых 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С. Мирзеханов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л консультант администрации Мокроусского МО - Нуриева М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Reshlink">
    <w:name w:val="resh-lin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56:00Z</dcterms:created>
  <dc:creator>Пользователь Windows</dc:creator>
  <dc:description/>
  <dc:language>en-US</dc:language>
  <cp:lastModifiedBy>Пользователь Windows</cp:lastModifiedBy>
  <cp:lastPrinted>2022-03-31T08:51:00Z</cp:lastPrinted>
  <dcterms:modified xsi:type="dcterms:W3CDTF">2022-04-08T06:57:00Z</dcterms:modified>
  <cp:revision>4</cp:revision>
  <dc:subject/>
  <dc:title/>
</cp:coreProperties>
</file>