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2.95pt" filled="f" o:ole="">
            <v:imagedata r:id="rId3" o:title=""/>
          </v:shape>
          <o:OLEObject Type="Embed" ProgID="" ShapeID="ole_rId2" DrawAspect="Content" ObjectID="_732572340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ОКРОУС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10.04. 2020 года                                                                                           № 3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и дополнений в Порядок оценки эффективности налоговых льгот (налоговых расходов) по местным налогам, установленных решениями Совета Мокроус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, утвержденный постановлением администрации Мокроусского муниципального образования Федоровского муниципального района Саратовской области от 13.06.2019 года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napToGrid w:val="false"/>
        <w:spacing w:lineRule="atLeast" w:line="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bidi="ru-RU"/>
        </w:rPr>
        <w:t>В целях приведения нормативных правовых актов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bidi="ru-RU"/>
        </w:rPr>
        <w:t>в соответствие с действующим законодательством,</w:t>
      </w:r>
      <w:r>
        <w:rPr>
          <w:sz w:val="28"/>
          <w:szCs w:val="28"/>
          <w:lang w:eastAsia="ar-SA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ч.1,2 ст. 174.3 Бюджетного кодекса Российской Федерации,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Уставом Мокроусского муниципального образования Мокроусского района Саратовской области, </w:t>
      </w:r>
      <w:r>
        <w:rPr>
          <w:sz w:val="28"/>
          <w:szCs w:val="28"/>
        </w:rPr>
        <w:t xml:space="preserve">администрация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sinovkaprim.ru/index.php/normotvorcheskaya-deyatelnost/dejstvuyushchie-npa/117-normativnye-pravovye-akty-administratsii-osinovskogo-selskogo-poseleniya-utverzhdennye-v-2018-godu/1381-36-ot-05-12-2018-ob-utverzhdeniya-poryadka-otsenki-effektivnosti-nalogovykh-lgot-nalogovykh-raskhodov-po-mestnym-nalogam" \l "P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ценки эффективности налоговых льгот (налоговых расходов) по местным налогам, установленных решениями Совета Мокроусского муниципального образования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, утвержденный постановлением администрации Мокроусского муниципального образования Федоровского муниципального района Саратовской области от 13.06.2019 года № 47 следующие изменения и дополнения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1.1</w:t>
      </w:r>
      <w:r>
        <w:rPr>
          <w:sz w:val="28"/>
          <w:szCs w:val="28"/>
        </w:rPr>
        <w:t xml:space="preserve">.  </w:t>
      </w:r>
      <w:r>
        <w:rPr>
          <w:color w:val="262626"/>
          <w:sz w:val="28"/>
          <w:szCs w:val="28"/>
        </w:rPr>
        <w:t>Пункт 3.1 считать действительным в следующей редакции: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3.1. Обязательными критериями целесообразности осуществления налоговых льгот (налоговых расходов) являются: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</w:t>
      </w:r>
      <w:r>
        <w:rPr>
          <w:sz w:val="28"/>
          <w:szCs w:val="28"/>
        </w:rPr>
        <w:t>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</w:t>
      </w:r>
      <w:r>
        <w:rPr>
          <w:color w:val="000000"/>
          <w:sz w:val="28"/>
          <w:szCs w:val="28"/>
        </w:rPr>
        <w:t>;</w:t>
        <w:br/>
        <w:t>- отсутствие значимых отрицательных внешних эффектов (в том числе использование определенного налогового расхода не должно приводить к потерям других субъектов экономической деятельн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выполнение хотя бы одного из указанных критериев свидетельствует о недостаточной эффективности рассматриваемых налоговых льгот (налоговых расходов). В этом случае куратору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»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ункт 3.3. считать действительным в следующей редакции: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3.3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государственной программы муниципального образования и (или) целей социально-экономической политики Российской Федерации, не относящихся к государственным программам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государственной программы муниципального образования и (или) целей социально-экономической политики муниципального образования, не относящихся муниципальным программам.</w:t>
      </w:r>
    </w:p>
    <w:p>
      <w:pPr>
        <w:pStyle w:val="Style23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, результаты оценки эффективност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и рекомендации по результатам такой оценки представляются кураторами в финансовый орган в сроки и в формате, определенные указанным органом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 подлежат учету при оценке эффективности реализации соответствующих муниципальных программ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бнародованию и  размещению  на официальном сайте Мокроусского муниципального образования, вступает в силу с момента обнарод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образования                                           А.А. Степанченко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dadspottitle">
    <w:name w:val="td-adspot-title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8:00Z</dcterms:created>
  <dc:creator>КонсультантПлюс</dc:creator>
  <dc:description/>
  <cp:keywords/>
  <dc:language>en-US</dc:language>
  <cp:lastModifiedBy>Пользователь Windows</cp:lastModifiedBy>
  <cp:lastPrinted>2020-04-15T15:42:00Z</cp:lastPrinted>
  <dcterms:modified xsi:type="dcterms:W3CDTF">2020-04-15T11:43:00Z</dcterms:modified>
  <cp:revision>8</cp:revision>
  <dc:subject/>
  <dc:title/>
</cp:coreProperties>
</file>