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1462676487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8"/>
          <w:tab w:val="left" w:pos="7655" w:leader="none"/>
        </w:tabs>
        <w:spacing w:lineRule="auto" w:line="480"/>
        <w:rPr/>
      </w:pPr>
      <w:r>
        <w:rPr>
          <w:b/>
          <w:sz w:val="28"/>
          <w:szCs w:val="28"/>
        </w:rPr>
        <w:t xml:space="preserve">от 29.03.2023 года                                                                                           № 31 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 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формы и порядка разработки среднесрочного финансового плана Мокроусского муниципа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на основании Федерального закона от 06.10.2003 N 131-ФЗ "Об общих принципах организации местного самоуправления в Российской Федерации", руководствуясь Уставом Мокроусского муниципального образования Федоровского муниципального района Саратовской области, в целях формирования базового механизма для стратегического планирования развития Мокроусского муниципального образования, обеспечения системности планирования, упорядочения работы администрации муниципального образования по формированию среднесрочного финансового плана, администрация Мокроусского муниципального образования Федо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среднесрочного финансового плана Мокроусского муниципального образования согласно приложению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среднесрочного финансового </w:t>
      </w:r>
      <w:hyperlink w:anchor="Par98">
        <w:r>
          <w:rPr>
            <w:rStyle w:val="InternetLink"/>
            <w:color w:val="0000FF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окроусского муниципального образования согласно приложению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окроусского муниципального образования.</w:t>
      </w:r>
    </w:p>
    <w:p>
      <w:pPr>
        <w:pStyle w:val="Style16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кроусского </w:t>
      </w:r>
    </w:p>
    <w:p>
      <w:pPr>
        <w:sectPr>
          <w:type w:val="nextPage"/>
          <w:pgSz w:w="11906" w:h="16838"/>
          <w:pgMar w:left="1133" w:right="566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 xml:space="preserve">                                        Б.С. Мирзеханов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9.03.2023 года № 31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СРЕДНЕСРОЧНОГО ФИНАНСОВОГО ПЛА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УССКОГО МУНИЦИП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зработки среднесрочного финансового плана Мокроусского муниципального образования (далее -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окроусского муниципального образования, для обеспечения системности планирования, упорядочения работы отраслевых (функциональных) подразделений администрации Мокроусского муниципального образования по формированию среднесрочного финансового пл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реднесрочный финансовый план разрабатывается ежегодно на основании прогноза социально-экономического развития и основных направлений бюджетной политики и основных направлений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реднесрочный финансовый план разрабатывается в цел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ледующего формирования бюджета Мокроусского муниципального образования (далее - местный бюджет) на очередной финансовый год с учетом среднесрочных тенденций социально-экономического разви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и и реализации муниципальных программ и ведомственных целевых программ в среднесрочном перио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еднесрочный финансовый план содержит следующие парамет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, расходов местного бюджета и консолидируемого бюджета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очередном финансовом году и плановом периоде между городскими и сельскими поселениями дотаций на выравнивание бюджетной обеспеченности пос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доходов в бюджеты городских, сельских поселений (внутригородских районов), устанавливаемые (подлежащие установлению) муниципальными правовыми актами представительных органов муниципальных районов (городских округов с внутригородским деление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спользование среднесрочного финансового плана позволяет обеспеч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дрение элементов бюджетирования, ориентированного на результат, и программно-целевого метода управления за счет обеспечения контроля за результатами участников бюджетного планирования в сроки, превышающие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среднесрочного финансового пл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аботка среднесрочного финансового плана осуществляется в порядке и сроки, установленные для составления проекта бюджета Мокроусского муниципального образова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аботанный среднесрочный финансовый план с пояснительной запиской представляется главе администрации Мокроусского муниципального образования не позднее 10 ноябр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а администрации Мокроусского муниципального образования одновременно с проектом решения о бюджете на очередной финансовый год и плановый период вносит среднесрочный финансовый план в Совет Мокроусского муниципального образования не позднее 15 ноября текуще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среднесрочному финансовому плану должна содержать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утвержденный среднесрочн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 при разработке проек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о бюджете Мокроусского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Внесение изменений в утвержденный среднесрочный финансовый план при разработке проекта решения о бюджете Мокроусского муниципального образования на очередной финансовый год и плановый период осуществляется в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я в проект решения о бюджете муниципального образования на очередной финансовый год и плановый период изменений, влекущих за собой возникновение расхождений с показателями утвержденного среднесрочного финансового пл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точнения проекта программы приватизации муниципального имущества, уточнения данных об объемах безвозмездных поступлений в бюджет Мокроус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Внесение изменений в утвержденный среднесрочный финансовый план в случаях изменения основных параметров бюджета Мокроусского муниципального образования, утвержденного Советом Мокроусского муниципального образования, не осуществля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чета показателей среднесрочного финансов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а при формировании проекта бюджета Мокроусско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Значения показателей среднесрочного финансового плана должны соответствовать основным показателям проекта бюджета Мокроусского муниципального образования на очередной финансовый год и плановый период, внесенным в виде проекта решения о бюджете в Совет Мокроус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Органы местной администрации при осуществлении нормотворческой и текущей деятельности должны учитывать утвержденные администрацией Мокроусского муниципального образования параметры среднесрочного финансового план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9.03.2023 года № 3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среднесрочного финансового плана Мокроусского муниципального</w:t>
      </w:r>
    </w:p>
    <w:p>
      <w:pPr>
        <w:pStyle w:val="ConsPlusNormal"/>
        <w:jc w:val="center"/>
        <w:rPr/>
      </w:pPr>
      <w:r>
        <w:rPr/>
        <w:t xml:space="preserve">образовани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сновные параметры ме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p>
      <w:pPr>
        <w:pStyle w:val="ConsPlusNormal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850"/>
        <w:gridCol w:w="1276"/>
        <w:gridCol w:w="1399"/>
        <w:gridCol w:w="869"/>
        <w:gridCol w:w="8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го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- всего</w:t>
            </w:r>
          </w:p>
          <w:p>
            <w:pPr>
              <w:pStyle w:val="ConsPlusNormal"/>
              <w:rPr/>
            </w:pPr>
            <w:r>
              <w:rPr/>
              <w:t>Налоговые доходы:</w:t>
            </w:r>
          </w:p>
          <w:p>
            <w:pPr>
              <w:pStyle w:val="ConsPlusNormal"/>
              <w:rPr/>
            </w:pPr>
            <w:r>
              <w:rPr/>
              <w:t>Неналоговые доходы:</w:t>
            </w:r>
          </w:p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  <w:p>
            <w:pPr>
              <w:pStyle w:val="ConsPlusNormal"/>
              <w:rPr/>
            </w:pPr>
            <w:r>
              <w:rPr/>
              <w:t>Расходы - всего</w:t>
            </w:r>
          </w:p>
          <w:p>
            <w:pPr>
              <w:pStyle w:val="ConsPlusNormal"/>
              <w:rPr/>
            </w:pPr>
            <w:r>
              <w:rPr/>
              <w:t>Дефицит/Профицит</w:t>
            </w:r>
          </w:p>
          <w:p>
            <w:pPr>
              <w:pStyle w:val="ConsPlusNormal"/>
              <w:rPr/>
            </w:pPr>
            <w:r>
              <w:rPr/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бъем бюджетных ассигнований по главным распорядителям</w:t>
      </w:r>
    </w:p>
    <w:p>
      <w:pPr>
        <w:pStyle w:val="ConsPlusNormal"/>
        <w:jc w:val="center"/>
        <w:rPr/>
      </w:pPr>
      <w:r>
        <w:rPr/>
        <w:t>бюджетных средств (далее - главные распорядители)</w:t>
      </w:r>
    </w:p>
    <w:p>
      <w:pPr>
        <w:pStyle w:val="ConsPlusNormal"/>
        <w:jc w:val="center"/>
        <w:rPr/>
      </w:pPr>
      <w:r>
        <w:rPr/>
        <w:t>по разделам, подразделам, целевым статьям и видам расходов</w:t>
      </w:r>
    </w:p>
    <w:p>
      <w:pPr>
        <w:pStyle w:val="ConsPlusNormal"/>
        <w:jc w:val="center"/>
        <w:rPr/>
      </w:pPr>
      <w:r>
        <w:rPr/>
        <w:t>классификации расходов бюдж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p>
      <w:pPr>
        <w:pStyle w:val="ConsPlusNormal"/>
        <w:rPr/>
      </w:pPr>
      <w:r>
        <w:rPr/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992"/>
        <w:gridCol w:w="907"/>
        <w:gridCol w:w="992"/>
        <w:gridCol w:w="709"/>
        <w:gridCol w:w="794"/>
        <w:gridCol w:w="992"/>
        <w:gridCol w:w="567"/>
        <w:gridCol w:w="62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ых</w:t>
            </w:r>
          </w:p>
          <w:p>
            <w:pPr>
              <w:pStyle w:val="ConsPlusNormal"/>
              <w:jc w:val="center"/>
              <w:rPr/>
            </w:pPr>
            <w:r>
              <w:rPr/>
              <w:t>распорядителей (распорядителей) средств</w:t>
            </w:r>
          </w:p>
          <w:p>
            <w:pPr>
              <w:pStyle w:val="ConsPlus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лавного распорядителя (распоряд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Распределение в очередном финансовом году и плановом</w:t>
      </w:r>
    </w:p>
    <w:p>
      <w:pPr>
        <w:pStyle w:val="ConsPlusNormal"/>
        <w:jc w:val="center"/>
        <w:rPr/>
      </w:pPr>
      <w:r>
        <w:rPr/>
        <w:t>периоде между городскими и сельскими поселениями дотаций</w:t>
      </w:r>
    </w:p>
    <w:p>
      <w:pPr>
        <w:pStyle w:val="ConsPlusNormal"/>
        <w:jc w:val="center"/>
        <w:rPr/>
      </w:pPr>
      <w:r>
        <w:rPr/>
        <w:t>на выравнивание бюджетной обеспеченности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p>
      <w:pPr>
        <w:pStyle w:val="ConsPlusNormal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085"/>
        <w:gridCol w:w="1620"/>
        <w:gridCol w:w="144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</w:t>
            </w:r>
          </w:p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</w:t>
            </w:r>
          </w:p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3:00Z</dcterms:created>
  <dc:creator>MokrousMO1</dc:creator>
  <dc:description/>
  <cp:keywords/>
  <dc:language>en-US</dc:language>
  <cp:lastModifiedBy>MokrousMO1</cp:lastModifiedBy>
  <cp:lastPrinted>2023-03-29T13:58:00Z</cp:lastPrinted>
  <dcterms:modified xsi:type="dcterms:W3CDTF">2023-03-29T11:49:00Z</dcterms:modified>
  <cp:revision>3</cp:revision>
  <dc:subject/>
  <dc:title/>
</cp:coreProperties>
</file>