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3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4.2023 года </w:t>
        <w:tab/>
        <w:tab/>
        <w:t xml:space="preserve">   </w:t>
        <w:tab/>
        <w:t xml:space="preserve">                                                    № 31/3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решение Совета Мокроусского муниципального образования от 14.12.2022 года № 26/2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_Hlk130128134"/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Мокроусского муниципального образования от 14.12.2022 № 26/2 «</w:t>
      </w:r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» изменение, изложив подпункт а) пункта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) право на отсрочку от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. </w:t>
      </w:r>
    </w:p>
    <w:p>
      <w:pPr>
        <w:pStyle w:val="Normal"/>
        <w:autoSpaceDE w:val="false"/>
        <w:ind w:right="-9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окроусского муниципального 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йона Саратовской области                                                                      В.Г. Поп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5:00Z</dcterms:created>
  <dc:creator>Шкромада</dc:creator>
  <dc:description/>
  <cp:keywords/>
  <dc:language>en-US</dc:language>
  <cp:lastModifiedBy>MokrousMO1</cp:lastModifiedBy>
  <cp:lastPrinted>2023-03-19T14:35:00Z</cp:lastPrinted>
  <dcterms:modified xsi:type="dcterms:W3CDTF">2023-04-04T09:40:00Z</dcterms:modified>
  <cp:revision>4</cp:revision>
  <dc:subject/>
  <dc:title>Модельный порядок привлечения населения</dc:title>
</cp:coreProperties>
</file>