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8 года                                                                                         № 33/2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/>
        <w:ind w:hanging="0"/>
        <w:rPr>
          <w:color w:val="00B0F0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color w:val="00B0F0"/>
          <w:sz w:val="28"/>
          <w:szCs w:val="28"/>
        </w:rPr>
        <w:t>с учетом изменений внесенных решениями Совета № 46/3 от 18.11.2019г., № 49/2 от 17.01.2020 г.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Налоговым кодексом РФ, Бюджетным кодексом РФ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и ввести в действие на территории Мокроусского муниципального образования Федоровского муниципального района Саратовской области земельный налог, определить ставки налога, порядок и сроки уплаты налога на земли, находящиеся в пределах границ Мокроусского муниципального образования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 xml:space="preserve">ограниченных в обороте 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занят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жилищным фондом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3) 1,5 процента в отношении земельных участков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-в отношении прочих земельных участков </w:t>
      </w:r>
      <w:r>
        <w:rPr>
          <w:rFonts w:eastAsia="Arial"/>
          <w:sz w:val="28"/>
          <w:szCs w:val="28"/>
        </w:rPr>
        <w:t>(</w:t>
      </w:r>
      <w:r>
        <w:rPr>
          <w:rFonts w:eastAsia="Arial"/>
          <w:color w:val="00B0F0"/>
          <w:sz w:val="28"/>
          <w:szCs w:val="28"/>
        </w:rPr>
        <w:t>в редакции решения № 49/2 от 17.01.2020 г.</w:t>
      </w:r>
      <w:r>
        <w:rPr>
          <w:rFonts w:eastAsia="Arial"/>
          <w:sz w:val="28"/>
          <w:szCs w:val="28"/>
        </w:rPr>
        <w:t>)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Льготы по налогу предоставляются налогоплательщикам в соответствии со </w:t>
      </w:r>
      <w:r>
        <w:rPr>
          <w:sz w:val="28"/>
          <w:szCs w:val="28"/>
          <w:u w:val="single"/>
        </w:rPr>
        <w:t>статьей 395</w:t>
      </w:r>
      <w:r>
        <w:rPr>
          <w:sz w:val="28"/>
          <w:szCs w:val="28"/>
        </w:rPr>
        <w:t xml:space="preserve"> Налогового кодекса РФ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огласно пункту 2 статьи 387 Налогового кодекса РФ дополнительно от налогообложения освобождаются: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местного самоуправлен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торы-инвесторы в отношении земельных участков, предоставленных им для непосредственной реализации инвестиционного проекта. Организация-инвестор – это физическое или юридическое лицо, зарегистрированное на территории Мокроусского муниципального образования Федоровского муниципального района Саратовской области, осуществившее капитальные вложения в основные средства, связанные с производственной деятельностью, расположенные на территории Мокроусского муниципального образования в размере не менее 10 млн. рублей. Организация-инвестор освобождается от уплаты земельного налога на период строительств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организации, являющиеся государственными заказчиками строительства новых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указанных объектов на период строительств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анием для предоставления льготы по налогу является письменное заявление в соответствующий налоговый орган, с приложением следующих документов: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пии учредительных документов;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многодетные семьи, являющиеся малоимущими, использующие (ведущие строительство) земельный участок для индивидуального жилищного строительства, на период строительства, но не более 5 лет с даты оформления права собственности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анием для предоставления льготы по налогу является письменное заявление одного из родителей в налоговый орган, с приложением следующих документов: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 подтверждающего, что семья является многодетной;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 о доходах членов семьи;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Cs/>
          <w:sz w:val="28"/>
          <w:szCs w:val="28"/>
        </w:rPr>
        <w:t>- справка администрации Мокроусского муниципального образования об использовании земельного участка.</w:t>
      </w:r>
    </w:p>
    <w:p>
      <w:pPr>
        <w:pStyle w:val="Normal"/>
        <w:spacing w:lineRule="atLeast" w:line="23"/>
        <w:rPr>
          <w:color w:val="222222"/>
          <w:sz w:val="28"/>
          <w:szCs w:val="28"/>
        </w:rPr>
      </w:pPr>
      <w:r>
        <w:rPr>
          <w:sz w:val="28"/>
          <w:szCs w:val="28"/>
        </w:rPr>
        <w:t>5. Налогоплательщики – организации исчисляют сумму налога и авансовых платежей самостоятельно.</w:t>
      </w:r>
    </w:p>
    <w:p>
      <w:pPr>
        <w:pStyle w:val="Normal"/>
        <w:shd w:fill="FFFFFF" w:val="clear"/>
        <w:spacing w:lineRule="atLeast" w:line="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shd w:fill="FFFFFF" w:val="clear"/>
        <w:spacing w:lineRule="atLeast" w:line="2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tLeast" w:line="23"/>
        <w:rPr>
          <w:bCs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В течение налогового периода налогоплательщики-организации уплачивают авансовые платежи по налогу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мма налога, подлежащая уплате в бюджет налогоплательщиками – физическими лицами, исчисляется налоговыми органами. Налогоплательщики – физические лица уплачивают налог на основании налогового уведомления, направленного налоговым органом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color w:val="222222"/>
          <w:sz w:val="28"/>
          <w:szCs w:val="28"/>
        </w:rPr>
        <w:t xml:space="preserve">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7" w:tgtFrame="_blank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color w:val="222222"/>
          <w:sz w:val="28"/>
          <w:szCs w:val="28"/>
        </w:rPr>
        <w:t xml:space="preserve"> Налогового Кодекса РФ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color w:val="222222"/>
          <w:sz w:val="28"/>
          <w:szCs w:val="28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Налог и авансовые платежи по земельному налогу уплачиваются в бюджет Мокроусского муниципального образования Федоровского муниципального района Саратовской области.</w:t>
      </w:r>
      <w:r>
        <w:rPr/>
        <w:t xml:space="preserve">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Ранее принятые решения о земельном налоге считать утратившими силу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Настоящее решение подлежит обнародованию и размещению на официальном сайте Мокроусского муниципального образования</w:t>
      </w:r>
      <w:r>
        <w:rPr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ступает в силу не ранее, чем по истечении 1 месяца со дня его официального опубликования и не ранее 1 января 2019 год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онтроль исполнения настоящего решения возложить на комиссию по финансово-бюджетной и экономической политике (председатель – С.И. Кураев)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55A29808FADA500C2DFCD2885AEF16DCCA92CC51B67EB7EDF975EE68B7062D83F71870537D10EC8AD882A061F7C417EFE961B2DE70B95d2g1K" TargetMode="External"/><Relationship Id="rId3" Type="http://schemas.openxmlformats.org/officeDocument/2006/relationships/hyperlink" Target="consultantplus://offline/ref=66DC85FBF2715FC4558B828988CD94F2593FF6503E91BD9BD424178829E67F195ABAA58594D157D0899B3C5F93E12708911A0C1CBC6EE09Bi1h0K" TargetMode="External"/><Relationship Id="rId4" Type="http://schemas.openxmlformats.org/officeDocument/2006/relationships/hyperlink" Target="consultantplus://offline/ref=66DC85FBF2715FC4558B828988CD94F25835FB533597BD9BD424178829E67F195ABAA58594D156D0819B3C5F93E12708911A0C1CBC6EE09Bi1h0K" TargetMode="External"/><Relationship Id="rId5" Type="http://schemas.openxmlformats.org/officeDocument/2006/relationships/hyperlink" Target="consultantplus://offline/ref=A0BB4FE544275DA22D4824E758EB293DF0491B15EF37480EECCFEA88E32431B0530A2FC26B762E93FED05D83655ACEC64316E2B78DF6D98CsDiAK" TargetMode="External"/><Relationship Id="rId6" Type="http://schemas.openxmlformats.org/officeDocument/2006/relationships/hyperlink" Target="consultantplus://offline/ref=A0BB4FE544275DA22D4824E758EB293DF0491B15E83F480EECCFEA88E32431B0410A77CE6A753091FDC50BD223s0iFK" TargetMode="External"/><Relationship Id="rId7" Type="http://schemas.openxmlformats.org/officeDocument/2006/relationships/hyperlink" Target="http://www.nalkod.ru/statia3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USER</dc:creator>
  <dc:description/>
  <dc:language>en-US</dc:language>
  <cp:lastModifiedBy>Пользователь Windows</cp:lastModifiedBy>
  <cp:lastPrinted>2018-11-16T09:44:00Z</cp:lastPrinted>
  <dcterms:modified xsi:type="dcterms:W3CDTF">2020-01-24T07:00:00Z</dcterms:modified>
  <cp:revision>6</cp:revision>
  <dc:subject/>
  <dc:title/>
</cp:coreProperties>
</file>