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8 года                                                                                         № 33/3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на территор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Налоговым кодексом РФ, Бюджетным кодексом РФ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1.Установить и ввести в действие на территории Мокроусского муниципального образования Федоровского муниципального района Саратовской области налог на имущество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оговая база определяется исходя из кадастровой стоимости объекта налогооблож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Установить ставки налога на имущество физических лиц в следующих размерах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0,3 процента в отношени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)0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0,5 процента в отношении прочих объектов налогообложени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Налог уплачивается в бюджет Мокроусского муниципального образования Федоровского муниципального района Саратовской области.</w:t>
      </w:r>
      <w:r>
        <w:rPr/>
        <w:t xml:space="preserve"> 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Налог подлежит уплате налогоплательщиками – физическим лицами в срок не позднее 1 декабря года следующего за истекшим налоговым периодом. 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Настоящее решение подлежит обнародованию и размещению на официальном сайте Мокроусского муниципального образования,  вступает в силу не ранее, чем по истечении 1 месяца со дня его официального опубликования и не ранее 1 января 2019 года.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онтроль исполнения настоящего решения возложить на комиссию по финансово-бюджетной и экономической политике (председатель – С.И. Кураев).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ратовской области                                                        Ф.В. Бойко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57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1:00Z</dcterms:created>
  <dc:creator>USER</dc:creator>
  <dc:description/>
  <dc:language>en-US</dc:language>
  <cp:lastModifiedBy>Пользователь Windows</cp:lastModifiedBy>
  <cp:lastPrinted>2017-10-16T05:56:00Z</cp:lastPrinted>
  <dcterms:modified xsi:type="dcterms:W3CDTF">2019-10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