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3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5.2023 года </w:t>
        <w:tab/>
        <w:tab/>
        <w:t xml:space="preserve">   </w:t>
        <w:tab/>
        <w:t xml:space="preserve">                                                    № 34/2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бюджетном процессе в Мокроусском муниципальном образования Федоровского муниципального района Саратовской области, утвержденное Решением Совета Мокроусского муниципального образования Федоровского муниципального района Саратовской области от 27.05.2020 года № 53/5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Руководствуясь Бюджетным кодексом РФ, Федеральным законом от 06 октября 2003 г. №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Мокроусском муниципальном образовани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_Hlk130128134"/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бюджетном процессе в Мокроусском муниципальном образования Федоровского муниципального района Саратовской области, утвержденное Решением Совета Мокроусского муниципального образования Федоровского муниципального района Саратовской области от 27.05.2020 года № 53/5 </w:t>
      </w:r>
      <w:r>
        <w:rPr>
          <w:bCs/>
          <w:sz w:val="28"/>
          <w:szCs w:val="28"/>
        </w:rPr>
        <w:t>изменения и дополнения, дополнив пункт 9 подпунктом 9.2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9.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-8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положения, установленные для заключения государственных               (муниципальных) контрактов, иных договоров, применяются также при                внесении изменений в ранее заключенные государственные                (муниципальные) контракты, иные договоры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851" w:right="-80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через десять дней с момента его    официального опубликования (обнародования).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окроусского муниципального 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района Саратовской области                                                       В.Г. Поп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1:00Z</dcterms:created>
  <dc:creator>Шкромада</dc:creator>
  <dc:description/>
  <cp:keywords/>
  <dc:language>en-US</dc:language>
  <cp:lastModifiedBy>MokrousMO1</cp:lastModifiedBy>
  <cp:lastPrinted>2023-03-19T14:35:00Z</cp:lastPrinted>
  <dcterms:modified xsi:type="dcterms:W3CDTF">2023-06-07T05:18:00Z</dcterms:modified>
  <cp:revision>5</cp:revision>
  <dc:subject/>
  <dc:title>Модельный порядок привлечения населения</dc:title>
</cp:coreProperties>
</file>