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7440850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1 г.                                                                                          № 34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главы администрации Мокроусского муниципального образования Федоровского муниципального района Саратовской области №27 от 08 апреля 2021г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Уставом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spacing w:lineRule="atLeast" w:line="2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и главы администрации Мокроусского муниципального образования Федоровского муниципального района Саратовской области № 27 от 08 апреля 2021г. « Об утверждении схемы расположения земельного участка на кадастровом плане, имеющего адресный ориентир: Саратовская область,Федоровский район, р.п. Мокроус, ул. Энгельса, д.4а.», п.1  после слов « разрешенное использовани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-  хранение автотранспорт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пунктом 2 : «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»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User</dc:creator>
  <dc:description/>
  <dc:language>en-US</dc:language>
  <cp:lastModifiedBy>User</cp:lastModifiedBy>
  <dcterms:modified xsi:type="dcterms:W3CDTF">2021-04-15T10:25:00Z</dcterms:modified>
  <cp:revision>1</cp:revision>
  <dc:subject/>
  <dc:title/>
</cp:coreProperties>
</file>