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859718448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года                                                                                     № 34 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доходов в бюдж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етодику прогнозирования поступлений доходов в бюджет Мокроус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е администрации Мокроусского муниципального образования Федоровского муниципального района Саратовской области   от 20.06.2017 года №48 "Об утверждении Методики прогнозирования  поступлений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 Федор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подлежит обнародованию и опубликованию на официальном сайте Мокроусского муниципального образования Федоро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Б.С. Мирзеха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ского  муниципального образов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autoSpaceDE w:val="false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before="0" w:after="0"/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4.2024 года № 34 А</w:t>
      </w:r>
    </w:p>
    <w:p>
      <w:pPr>
        <w:pStyle w:val="Normal"/>
        <w:autoSpaceDE w:val="false"/>
        <w:spacing w:before="0" w:after="0"/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поступлений доходов в бюджет Мокроус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Федор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 Мокроус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Мокроус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а муниципального образования)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Style15"/>
        <w:spacing w:lineRule="atLeast" w:line="335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городского поселения на очередной финансовый год и на плановый период рассчитывается главным администратором доходов бюджета городского поселения с учетом динамики поступлений соответствующих дохо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Доходы, получаемые в виде арендной платы за земельные</w:t>
        <w:br/>
        <w:t>участки, государственная собственность на которые не</w:t>
        <w:br/>
        <w:t>разграничена и которые расположены в границах поселений,</w:t>
        <w:br/>
        <w:t>а также средства от продажи права на заключение договоров</w:t>
        <w:br/>
        <w:t>аренды указанных земельных участков (КБК 1 11 05013 13 0000 120)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используются данные о размере площади сдаваемых объектов, ставке арендной платы. 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гнозировании доходов, получаемых в виде арендной платы за земельные участки, государственная собственность на которые не</w:t>
        <w:br/>
        <w:t>разграничена и которые расположены в границах поселений,</w:t>
        <w:br/>
        <w:t>а также средства от продажи права на заключение договоров</w:t>
        <w:br/>
        <w:t>аренды указанных земельных участков применяется метод прямого расчё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арендной платы за землю в бюджет городского поселения рассчитываются по следующей формуле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 = Нп + Вп *50/100, где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 – прогноз поступления арендной платы за землю в бюджет городского поселения;</w:t>
        <w:br/>
        <w:t xml:space="preserve">     Нп – сумма начисленных платежей по арендной плате за землю в бюджет городского поселения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Доходы, получаемые в виде арендной платы за земельные участки, а также средства от продажи права на заключени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договоров аренд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за земли, находящиеся в собственности поселения (КБК 1 11 05025 13 0000 120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используются данные о размере площади сдаваемых объектов, ставке арендной платы. 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гнозировании доходов, </w:t>
      </w:r>
      <w:r>
        <w:rPr>
          <w:rFonts w:cs="Times New Roman" w:ascii="Times New Roman" w:hAnsi="Times New Roman"/>
          <w:color w:val="3C3C3C"/>
          <w:sz w:val="28"/>
          <w:szCs w:val="28"/>
        </w:rPr>
        <w:t>получаемых в виде арендной платы за земельные участки, а также средств от продажи права на заключение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color w:val="3C3C3C"/>
          <w:sz w:val="28"/>
          <w:szCs w:val="28"/>
        </w:rPr>
        <w:t>договоров аренды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color w:val="3C3C3C"/>
          <w:sz w:val="28"/>
          <w:szCs w:val="28"/>
        </w:rPr>
        <w:t>за земли, находящиеся в собственности поселения</w:t>
      </w:r>
      <w:r>
        <w:rPr>
          <w:rFonts w:cs="Times New Roman" w:ascii="Times New Roman" w:hAnsi="Times New Roman"/>
          <w:i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метод прямого расчё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арендной платы за землю в бюджет городского поселения рассчитываются по следующей формуле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 = Нп + Вп, где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 – прогноз поступления арендной платы за землю в бюджет городского поселения;</w:t>
        <w:br/>
        <w:t xml:space="preserve">     Нп – сумма начисленных платежей по арендной плате за землю в бюджет город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.Доходы от перечисления части прибыли государственных и муниципальных  унитарных предприятий, остающейся после уплаты налогов и обязательных платежей (КБК 1 11 07015 13 0000 120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счете Доходов от перечисления части прибыли государственных и муниципальных  унитарных предприятий, остающейся после уплаты налогов и обязательных платежей учит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ая прибыль предприятий за два года и ожидаемая прибыль в текуще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нт отчислений в бюдж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отчислений в бюджет за два года и ожидаемое отчисление в текуще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ется среднее значение чистой прибыли за три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гнозировании доходов от перечисления части прибыли государственных и муниципальных  унитарных предприятий, остающейся после уплаты налогов и обязательных платежей применяется метод прямого расчё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4.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 том числе казен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БК 1 11 09045 13 0000 120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от использования имущества, находящегося в собственности поселений (за исключением имущества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муниципальных бюджетных и автономных учреждений, а также имущества муниципальных унитарных предприятий,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color w:val="3C3C3C"/>
          <w:sz w:val="28"/>
          <w:szCs w:val="28"/>
        </w:rPr>
        <w:t>в том числе казенных) используются данные о размере площадей жилых помещений, находящихся в муниципальной собственности и переданных нанимателю в бессрочное владение и 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м данных о </w:t>
      </w:r>
      <w:r>
        <w:rPr>
          <w:rFonts w:cs="Times New Roman" w:ascii="Times New Roman" w:hAnsi="Times New Roman"/>
          <w:color w:val="3C3C3C"/>
          <w:sz w:val="28"/>
          <w:szCs w:val="28"/>
        </w:rPr>
        <w:t>размере площадей жилых помещений, находящихся в муниципальной собственности и переданных нанимателю в бессрочное владение и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являются договоры социального найма жилого помещения, заключённые (планируемые к заключению) с нанимателя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гнозировании </w:t>
      </w:r>
      <w:r>
        <w:rPr>
          <w:rFonts w:cs="Times New Roman" w:ascii="Times New Roman" w:hAnsi="Times New Roman"/>
          <w:color w:val="3C3C3C"/>
          <w:sz w:val="28"/>
          <w:szCs w:val="28"/>
        </w:rPr>
        <w:t>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color w:val="3C3C3C"/>
          <w:sz w:val="28"/>
          <w:szCs w:val="28"/>
        </w:rPr>
        <w:t>в том числе казенных)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метод прямого расчё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прочих доходов от использования имущества, находящегося в собственности поселений, в бюджет городского поселения рассчитывается по следующей формул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д = (Sб * Цб + Sс * Цс) * 12* Псб + Д, гд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д - прогнозируемая сумма поступления прочих доходов, поступающая в бюджет городского поселения, на прогнозируемый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б - общая площадь благоустроенного жилого фонда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с - общая площадь неблагоустроенного жилого фон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б – стоимость 1 квадратного метра найма жилья в благоустроенном фонде;</w:t>
        <w:br/>
        <w:t xml:space="preserve">          Цс - стоимость 1 квадратного метра найма жилья в неблагоустроенном фонде;</w:t>
        <w:br/>
        <w:t xml:space="preserve">          Псб - средний процент сбора платеж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Доходы от продажи земельных участков, государственная собственность на которые не разграничена и которые расположены в границах поселений (КБК 1 14 06013 13 0000 120)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счета прогноза дох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одажи земельных участков, государственная собственность на которые не разграничена и которые расположены в границах поселений используются данные о фактических поступлениях доходов от продажи земельных участков, государственная собственность на которые не разграничена и которые расположены в границах поселений в бюджет городского поселения в отчетном году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данных о проданных земельных участках, государственная собственность на которые не разграничена и которые расположены в границах поселений являются договоры, заключённые (планируемые к заключению) с покупателя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гнозировании доходов,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метод прямого расчё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поселений, в бюджет поселения рассчитывается по следующей формуле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пзу= (Ф * Кт) + Д, где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гос – сумма доходов от продажи земельных участков, государственная собственность на которые не разграничена и которые расположены в границах поселений, прогнозируемая к поступлению в бюджет городского поселения, в прогнозируемом году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е поступления доходов от продажи земельных участков, государственная собственность на которые не разграничена и которые расположены в границах поселений в бюджет городского поселения в отчетном году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бюджета по доходам от продажи земельных участков, государственная собственность на которые не разграничена и которые расположены в границах поселений в прогнозируемом году, связанные с изменениями налогового и бюджетного законодательств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доходы от компенсации затрат бюджетов городских поселений  (в части доходов органов местного самоуправл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БК 1 13 02995 13 0000 13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 прогноза поступлений компенсации затрат производится исходя из объемов ожидаемых платежей в текущем финансовом году за вычетом поступлений, носящих разов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компенсации затрат используется метод прямого ра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ются фактические поступления доходов (возврат доходов) в бюджет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а поступлений компенсации затрат производи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= Фпд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– прогнозируемые поступления дох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д- фактические поступления дох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ых сумм в возмещение ущерба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БК  1 16 33050 13 0000 140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штрафных санкций рассчитывается исходя из ожидаемых поступлений в текущем финансовом году за вычетом поступлений штрафных санкций, носящих разовый характер, изменением законодательства Российской Федерации и Саратовской области и повышением взыскиваемости в очередном финансовый году на величину, равную коэффициенту-дефлят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от денежных взысканий (штрафов) используется метод усреднение ра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ы объемов безвозмездных поступлений из бюджетов других уровней осуществляется в соответствии с объемом расходов, предусмотренных на указанные цели Законом Саратовской области, решением Совета Мокроусского муниципального образования Федоровского муниципального района Саратовской области о бюджете на очередной финансовый год и плановый пери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ации, субсидии, субвенции, межбюджетные трансферты, прочие безвозмездные поступления от других бюджетов бюджетной системы прогнозируются по следующим кодам доходов бюджетной классификации:</w:t>
        <w:br/>
        <w:t>- 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 (КБК 2 02 1501 13 0002 1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субвенций, межбюджетных трансфертов и прочих безвозмездных поступлений от бюджетов субъектов Российской федерации, в том числе:</w:t>
        <w:br/>
        <w:t>- прогноз субвенций бюджетам городских поселений на осуществление первичного воинского учета на территориях, где отсутствуют военные комиссариаты (КБК 2 02 35118 13 0000 15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A3">
    <w:name w:val="a3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7:00Z</dcterms:created>
  <dc:creator>MokrousMO1</dc:creator>
  <dc:description/>
  <cp:keywords/>
  <dc:language>en-US</dc:language>
  <cp:lastModifiedBy>MokrousMO1</cp:lastModifiedBy>
  <cp:lastPrinted>2024-12-23T10:21:00Z</cp:lastPrinted>
  <dcterms:modified xsi:type="dcterms:W3CDTF">2024-12-23T06:21:00Z</dcterms:modified>
  <cp:revision>4</cp:revision>
  <dc:subject/>
  <dc:title/>
</cp:coreProperties>
</file>