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16.06.2023 года</w:t>
        <w:tab/>
        <w:tab/>
        <w:t xml:space="preserve">                                                                          № 35/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 внесении изменений и дополнений в Положение о муниципальном контроле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окроусского муниципального образования, </w:t>
      </w:r>
      <w:r>
        <w:rPr>
          <w:b/>
          <w:sz w:val="28"/>
          <w:szCs w:val="28"/>
        </w:rPr>
        <w:t>утвержденное Решением Совета Мокроусского муниципального образования Федоровского муниципального района Саратовской области от 10.09.2021 года № 69/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окроусского муниципального образования, </w:t>
      </w:r>
      <w:r>
        <w:rPr>
          <w:sz w:val="28"/>
          <w:szCs w:val="28"/>
        </w:rPr>
        <w:t>утвержденное Решением Совета Мокроусского муниципального образования Федоровского муниципального района Саратовской области от 10.09.2021 года № 69/7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и допол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Пункт 3.11.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филактического визита контролируемым лицам не выдаются предписания об устранении нарушений обязательных требований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язательного профилактического визита контролируемое лицо уведо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ом, уполномоченным осуществлять контроль, </w:t>
      </w:r>
      <w:r>
        <w:rPr>
          <w:rFonts w:cs="Times New Roman" w:ascii="Times New Roman" w:hAnsi="Times New Roman"/>
          <w:sz w:val="28"/>
          <w:szCs w:val="28"/>
        </w:rPr>
        <w:t>не позднее, чем за пять рабочих дней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язательного профилактического визита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уполномоченным осуществлять контроль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 и не должен превышать одного рабочего д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Установить, что до 2030 года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, в отношении контролируемых лиц могут быть проведены профилактические визиты, не</w:t>
      </w:r>
      <w:r>
        <w:rPr>
          <w:rFonts w:eastAsia="Calibri"/>
          <w:sz w:val="28"/>
          <w:szCs w:val="28"/>
        </w:rPr>
        <w:t xml:space="preserve"> предусматривающие возможность отказа от их проведения, по следующим основа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вида контроля, в рамках которого должны быть проведены профилактические визи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контролируемых лиц, в отношении которых должны быть проведены профилактические визи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 времени, в течение которого должны быть проведены профилактические визи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                                                        В.Г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5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5:00Z</dcterms:created>
  <dc:creator>User</dc:creator>
  <dc:description/>
  <cp:keywords/>
  <dc:language>en-US</dc:language>
  <cp:lastModifiedBy>MokrousMO1</cp:lastModifiedBy>
  <cp:lastPrinted>2021-09-29T14:58:00Z</cp:lastPrinted>
  <dcterms:modified xsi:type="dcterms:W3CDTF">2023-06-15T09:24:00Z</dcterms:modified>
  <cp:revision>4</cp:revision>
  <dc:subject/>
  <dc:title/>
</cp:coreProperties>
</file>