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ind w:lef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  16.06.2023 года                                                                            №  35/2</w:t>
      </w:r>
    </w:p>
    <w:p>
      <w:pPr>
        <w:pStyle w:val="Normal"/>
        <w:shd w:fill="FFFFFF" w:val="clear"/>
        <w:spacing w:lineRule="atLeast" w:line="34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 xml:space="preserve">Об установлении размера платы за пользование жилым помещением  (платы за наём) </w:t>
      </w:r>
    </w:p>
    <w:p>
      <w:pPr>
        <w:pStyle w:val="Normal"/>
        <w:shd w:fill="FFFFFF" w:val="clear"/>
        <w:spacing w:lineRule="atLeast" w: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.15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.15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Жилищного кодекса Российской Федерации, Бюджет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Российской Федерации,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т 06.10.2003№131-ФЗ «Об общих принципах организации местного самоуправления Российской Федерации»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</w:t>
      </w:r>
      <w:r>
        <w:rPr>
          <w:rFonts w:cs="Times New Roman" w:ascii="Times New Roman" w:hAnsi="Times New Roman"/>
          <w:sz w:val="28"/>
          <w:szCs w:val="28"/>
        </w:rPr>
        <w:t xml:space="preserve"> Совет Мокроусского муниципального образования Федоровского муниципального района Саратовской области </w:t>
      </w:r>
    </w:p>
    <w:p>
      <w:pPr>
        <w:pStyle w:val="Style16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krasnosel.yp33.ru/documents/1874.html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, муниципального жилищного фонда в Мокроусского муниципального образования Федоровского муниципального района Саратовской области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 базовую ставку платы за наём помещений на 2023 год в размере 25 рублей в месяц за 1 кв. м. общей площади жиль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на территории Мокроусского муниципального образования Федоровского муниципального района Саратовской области плату за наём жилых помещений с 01 января 2023 г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ие и сбор оплаты за социальный наем жилых помещений возложить на администрацию Мокроусского муниципального образования. 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Мокроусского муниципального образования Федоровского муниципального района Саратовской области от 01.03.2023 года № 29/1  «Об утверждении Положения  об оплате за пользование жилыми помещениями (плате за наём), находящимися в муниципальном жилищном фонде Мокроусского муниципального образования Федоровского муниципального района Саратовской области, и утверждении базовой ставки платы за наём» признать утратившим силу.</w:t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обнародовать, опубликовать на официальном сайте Мокроусского муниципального образования.</w:t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Контроль  за выполнением настоящего решения возложить на постоянную комиссию Совета Мокроусского муниципального образования по финансово-бюджетной и экономической политик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               Саратовской области                                                                         В.Г. Попов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jc w:val="right"/>
        <w:rPr/>
      </w:pPr>
      <w:r>
        <w:rPr/>
        <w:tab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окроусского муниципального образования </w:t>
      </w:r>
    </w:p>
    <w:p>
      <w:pPr>
        <w:pStyle w:val="Style17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5/2  от 15.06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чете 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в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окроусском муниципальном образовании Федоровского муниципального района Саратовской области района (далее - Положение) разработано в соответствии со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5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Жилищного кодекса Российской Федерации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4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Бюджетного кодекса Российской Федерации, на основании Федерального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06.10.2003 №131-ФЗ «Об общих принципах организации местного самоуправления в Российской Федерации»,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Министерства строительства и жилищно-коммунального хозяйства Российской Федерации от 27.09.2016 №668/пр «Об </w:t>
      </w:r>
      <w:r>
        <w:rPr>
          <w:rFonts w:cs="Times New Roman" w:ascii="Times New Roman" w:hAnsi="Times New Roman"/>
          <w:sz w:val="28"/>
          <w:szCs w:val="28"/>
        </w:rPr>
        <w:t>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с целью создания методической базы по расчету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 (далее - плата за наем жилых помещений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 принципом формирования платы за пользование жилым помещением (платы за наем) является индивидуализация платы для каждого жилого помещения в зависимости от его качества, благоустройства и месторасположения дом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Размер платы за наем жилого помещения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азовая плата за пользование жилым помещением (плата за наем) жилого помещения устанавливается на 1 кв. м общей площади и является ставкой платы за пользование жилыми помещениями, расположенными в домах, уровень благоустройства, конструктивные и технические параметры которых соответствуют средним условиям в Мокроусском муниципальном образован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наем j-го жилого помещения, предоставленного по договору социального найма или договору найма жилого помещения, определяется по формуле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> 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×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×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> -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> - базовый размер платы за наем жилого помещения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 - коэффициент соответствия платы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 - общая площадь j-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личина коэффициента соответствия платы устанавливается решением Совета Мокроусском муниципальном образовании Федоровского муниципального района Саратовской области исходя из социально-экономических условий в Мокроуском муниципальном образовании в интервале от 0 до 1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жилого помеще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проходящие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 (далее – Федеральный закон)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члены их семей освобождаются от внесения платы за жилое помещение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Базовый размер платы за наем жилого помещения устанавливается Решением Совета Мокроусского муниципального образования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Расчет коэффициента, характеризующего качество и благоустройство жилого помещения, месторасположение дома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 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 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- коэффициент, характеризующий качество жилого помещения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 - коэффициент, характеризующий благоустройство жилого помещения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 - коэффициент, месторасположение дом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начения показ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 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 оцениваются в интервале от 0,8 до 1,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исло параметров оценки потребительских свойств жилья, значения коэффициентов по каждому из этих параметров определяются решением Совета Мокроусского муниципального образования Федоровского муниципального района Саратовской области</w:t>
      </w:r>
      <w:r>
        <w:rPr/>
        <w:t>.</w:t>
      </w:r>
    </w:p>
    <w:tbl>
      <w:tblPr>
        <w:tblW w:w="1029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0241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1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расчете размера платы за пользова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ем(платы за наем) для нанима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помещений по договорам социального найма 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м найма жилых помещений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фонда в Мокроус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КОЭФФИЦИЕНТОВ, ИСПОЛЬЗУЕМЫХ ДЛЯ РАСЧЕТА РАЗМЕРА ПЛАТЫ ЗА ПОЛЬЗОВАНИЕ ЖИЛЫМ ПОМЕЩЕНИЕМ (ПЛАТЫ ЗА НАЕМ)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В </w:t>
      </w:r>
      <w:r>
        <w:rPr>
          <w:rFonts w:cs="Times New Roman" w:ascii="Times New Roman" w:hAnsi="Times New Roman"/>
          <w:b/>
          <w:sz w:val="28"/>
          <w:szCs w:val="28"/>
        </w:rPr>
        <w:t>МОКРОУССКОМ МУНИЦИПАЛЬНОМ ОБРАЗОВАНИИ ФЕДОРОВСКОГО МУНИЦИПАЛЬНОГО РАЙОНА САРАТОВСКОЙ ОБЛАСТИ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ответствия плат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 </w:t>
      </w:r>
      <w:hyperlink r:id="rId13">
        <w:r>
          <w:rPr>
            <w:rStyle w:val="InternetLink"/>
            <w:rFonts w:cs="Times New Roman" w:ascii="Times New Roman" w:hAnsi="Times New Roman"/>
            <w:color w:val="428BCA"/>
            <w:sz w:val="28"/>
            <w:szCs w:val="28"/>
          </w:rPr>
          <w:t>ст.156</w:t>
        </w:r>
      </w:hyperlink>
      <w:r>
        <w:rPr>
          <w:rFonts w:cs="Times New Roman" w:ascii="Times New Roman" w:hAnsi="Times New Roman"/>
          <w:sz w:val="28"/>
          <w:szCs w:val="28"/>
        </w:rPr>
        <w:t> Жилищного кодекса Российской Федерации, </w:t>
      </w:r>
      <w:hyperlink r:id="rId14">
        <w:r>
          <w:rPr>
            <w:rStyle w:val="InternetLink"/>
            <w:rFonts w:cs="Times New Roman" w:ascii="Times New Roman" w:hAnsi="Times New Roman"/>
            <w:color w:val="428BCA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жилых помещений государственного и муниципального жилищного фонда», с учетом сложившихся на территории Мокроусского муниципального образования Федоровского муниципального района Саратовской области социально-экономических условий значение коэффициента соответствия платы на 2023 год принимается в размере 0,6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характеризующие качество 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эффициентов, характеризующих качество жилого помещения, применяемых при расчет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окроусского муниципального образования Федоровского муниципального района Саратовской области, указаны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428BCA"/>
        </w:rPr>
        <w:instrText xml:space="preserve"> HYPERLINK "http://krasnosel.yp33.ru/documents/1874.html" \l "P1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428BCA"/>
        </w:rPr>
        <w:fldChar w:fldCharType="separate"/>
      </w:r>
      <w:r>
        <w:rPr>
          <w:rStyle w:val="InternetLink"/>
          <w:rFonts w:cs="Times New Roman" w:ascii="Times New Roman" w:hAnsi="Times New Roman"/>
          <w:color w:val="428BCA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 w:ascii="Times New Roman" w:hAnsi="Times New Roman"/>
          <w:color w:val="428BC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эффициенты, характеризующие благоустройство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оэффициентов, характеризующих благоустройство жилого помещения, применяемых при расчете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Мокроусского муниципального образования Федоровского муниципального района Саратовской области, указаны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428BCA"/>
        </w:rPr>
        <w:instrText xml:space="preserve"> HYPERLINK "http://krasnosel.yp33.ru/documents/1874.html" \l "P12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428BCA"/>
        </w:rPr>
        <w:fldChar w:fldCharType="separate"/>
      </w:r>
      <w:r>
        <w:rPr>
          <w:rStyle w:val="InternetLink"/>
          <w:rFonts w:cs="Times New Roman" w:ascii="Times New Roman" w:hAnsi="Times New Roman"/>
          <w:color w:val="428BCA"/>
          <w:sz w:val="28"/>
          <w:szCs w:val="28"/>
        </w:rPr>
        <w:t>таблице 1</w:t>
      </w:r>
      <w:r>
        <w:rPr>
          <w:rStyle w:val="InternetLink"/>
          <w:sz w:val="28"/>
          <w:szCs w:val="28"/>
          <w:rFonts w:cs="Times New Roman" w:ascii="Times New Roman" w:hAnsi="Times New Roman"/>
          <w:color w:val="428BC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эффициенты, характеризующие месторасположение дом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четко выраженного центра муниципального образования (т.е. много центральных усадеб сельскохозяйственных предприятий, где сконцентрирован набор социальных услуг), коэффициент зон местоположения жилого помещ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, используемого для расчета, равен 1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эффициентов, характеризующих качество и благоустройство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лого помещения, месторасположение дома (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 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2379"/>
        <w:gridCol w:w="3902"/>
        <w:gridCol w:w="1230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жило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(материалы стен)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ые, блочные, панельные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ые, смешанные, МКД без мест общего пользован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8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7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жилог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нтральным отоплением и централизованным горячим водоснабжение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нтральным отоплением, без горячего водоснабжения, централизованным водоснабжением и водоотведение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центрального отопления, с централизованным водоснабжением и водоотведением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центрального отопления, с частичными удобствами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добств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ADD120D20ECCA330A2D6B6BA6AD62F25138587FA6A06F8360FA433B88A6B19F161296175141EF1Q9vAH" TargetMode="External"/><Relationship Id="rId3" Type="http://schemas.openxmlformats.org/officeDocument/2006/relationships/hyperlink" Target="consultantplus://offline/ref=82ADD120D20ECCA330A2D6B6BA6AD62F25138587FA6A06F8360FA433B88A6B19F1612961751513F8Q9v2H" TargetMode="External"/><Relationship Id="rId4" Type="http://schemas.openxmlformats.org/officeDocument/2006/relationships/hyperlink" Target="consultantplus://offline/ref=82ADD120D20ECCA330A2D6B6BA6AD62F25198784F56606F8360FA433B8Q8vAH" TargetMode="External"/><Relationship Id="rId5" Type="http://schemas.openxmlformats.org/officeDocument/2006/relationships/hyperlink" Target="consultantplus://offline/ref=82ADD120D20ECCA330A2D6B6BA6AD62F25198589FD6A06F8360FA433B8Q8vAH" TargetMode="External"/><Relationship Id="rId6" Type="http://schemas.openxmlformats.org/officeDocument/2006/relationships/hyperlink" Target="consultantplus://offline/ref=82ADD120D20ECCA330A2D6B6BA6AD62F25138784FD6606F8360FA433B8Q8vAH" TargetMode="External"/><Relationship Id="rId7" Type="http://schemas.openxmlformats.org/officeDocument/2006/relationships/hyperlink" Target="consultantplus://offline/ref=82ADD120D20ECCA330A2D6B6BA6AD62F25138587FA6A06F8360FA433B88A6B19F161296175141EF1Q9vAH" TargetMode="External"/><Relationship Id="rId8" Type="http://schemas.openxmlformats.org/officeDocument/2006/relationships/hyperlink" Target="consultantplus://offline/ref=82ADD120D20ECCA330A2D6B6BA6AD62F25138587FA6A06F8360FA433B88A6B19F1612961751513F8Q9v2H" TargetMode="External"/><Relationship Id="rId9" Type="http://schemas.openxmlformats.org/officeDocument/2006/relationships/hyperlink" Target="consultantplus://offline/ref=82ADD120D20ECCA330A2D6B6BA6AD62F25198784F56606F8360FA433B88A6B19F16129617715Q1v5H" TargetMode="External"/><Relationship Id="rId10" Type="http://schemas.openxmlformats.org/officeDocument/2006/relationships/hyperlink" Target="consultantplus://offline/ref=82ADD120D20ECCA330A2D6B6BA6AD62F25198784F56606F8360FA433B88A6B19F16129617716Q1vEH" TargetMode="External"/><Relationship Id="rId11" Type="http://schemas.openxmlformats.org/officeDocument/2006/relationships/hyperlink" Target="consultantplus://offline/ref=82ADD120D20ECCA330A2D6B6BA6AD62F25198589FD6A06F8360FA433B8Q8vAH" TargetMode="External"/><Relationship Id="rId12" Type="http://schemas.openxmlformats.org/officeDocument/2006/relationships/hyperlink" Target="consultantplus://offline/ref=82ADD120D20ECCA330A2D6B6BA6AD62F25138784FD6606F8360FA433B8Q8vAH" TargetMode="External"/><Relationship Id="rId13" Type="http://schemas.openxmlformats.org/officeDocument/2006/relationships/hyperlink" Target="consultantplus://offline/ref=82ADD120D20ECCA330A2D6B6BA6AD62F25138587FA6A06F8360FA433B88A6B19F161296175141EF3Q9vFH" TargetMode="External"/><Relationship Id="rId14" Type="http://schemas.openxmlformats.org/officeDocument/2006/relationships/hyperlink" Target="consultantplus://offline/ref=82ADD120D20ECCA330A2D6B6BA6AD62F25138784FD6606F8360FA433B8Q8vA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5:00Z</dcterms:created>
  <dc:creator>USER</dc:creator>
  <dc:description/>
  <cp:keywords/>
  <dc:language>en-US</dc:language>
  <cp:lastModifiedBy>MokrousMO1</cp:lastModifiedBy>
  <cp:lastPrinted>2023-06-16T13:39:00Z</cp:lastPrinted>
  <dcterms:modified xsi:type="dcterms:W3CDTF">2023-06-16T09:40:00Z</dcterms:modified>
  <cp:revision>12</cp:revision>
  <dc:subject/>
  <dc:title/>
</cp:coreProperties>
</file>