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16.06.2023 года                                                                                    №  35/5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недвижимого имущества для решения вопросов местного значения, в соответствии со статьями 125, 215 и 294 Гражданского кодекса Российской Федерации, руководствуясь Федеральным законом Российской Федерации от 06 октября 2003 года «Об общих принципах организации местного самоуправления в Российской Федерации», Положением о владении, пользовании и распоряжении имуществом, находящимся в собственности Мокроусского муниципального образования Федоровского муниципального района Саратовской области, утвержденным решением Мокроусского муниципального образования Федоровского муниципального района  Саратовской области от 25.01.2010 года № 1/6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right"/>
        <w:rPr/>
      </w:pPr>
      <w:r>
        <w:rPr/>
        <w:tab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/3 от 15.06.2023 г.</w:t>
      </w:r>
    </w:p>
    <w:p>
      <w:pPr>
        <w:pStyle w:val="Normal"/>
        <w:tabs>
          <w:tab w:val="clear" w:pos="708"/>
          <w:tab w:val="left" w:pos="6315" w:leader="none"/>
          <w:tab w:val="left" w:pos="7410" w:leader="none"/>
        </w:tabs>
        <w:rPr/>
      </w:pPr>
      <w:r>
        <w:rPr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>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5"/>
        <w:gridCol w:w="4075"/>
        <w:gridCol w:w="37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имущ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гази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 Мокроус, р.п. Мокроус, ул. Советская, д. 3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36:170326:345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ая площадь 373,3 кв.м.,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балансовая стоимость 1521961,86 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ус, р.п. Мокроус, ул. Советская, д. 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адастровый номер 64:36:170326:344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ая площадь 7577 кв.м.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5689910,27 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ус, р.п. Мокроус, ул. Советская, д. 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адастровый номер 64:36:170326:9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ая площадь 1031 кв.м.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1210971,36 руб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2:00Z</dcterms:created>
  <dc:creator>USER</dc:creator>
  <dc:description/>
  <cp:keywords/>
  <dc:language>en-US</dc:language>
  <cp:lastModifiedBy>MokrousMO1</cp:lastModifiedBy>
  <cp:lastPrinted>2023-04-26T14:50:00Z</cp:lastPrinted>
  <dcterms:modified xsi:type="dcterms:W3CDTF">2023-06-16T04:29:00Z</dcterms:modified>
  <cp:revision>7</cp:revision>
  <dc:subject/>
  <dc:title/>
</cp:coreProperties>
</file>