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6.06.2023 года                                                                №35/6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</w:t>
      </w: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а Мокроусского муниципального образования Федоровского муниципального района Саратовской области от 29.04.2022 года № 13/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вета Мокроусского муниципального образования Федоровского муниципального района Саратовской области от 29.04.2022 года № 13/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риложение № 1 к Полож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1. строку 5 таблицы изложить в следующей редак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8"/>
        <w:gridCol w:w="240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июля 2023 года и подлежит размещению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В.Г. Попов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денежном содержании муниципальных служащи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х должности муниципальной службы в Мокроусско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Федор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8:00Z</dcterms:created>
  <dc:creator>user</dc:creator>
  <dc:description/>
  <cp:keywords/>
  <dc:language>en-US</dc:language>
  <cp:lastModifiedBy>MokrousMO1</cp:lastModifiedBy>
  <cp:lastPrinted>2018-11-08T11:28:00Z</cp:lastPrinted>
  <dcterms:modified xsi:type="dcterms:W3CDTF">2023-06-23T10:31:00Z</dcterms:modified>
  <cp:revision>7</cp:revision>
  <dc:subject/>
  <dc:title> </dc:title>
</cp:coreProperties>
</file>