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120" w:leader="none"/>
        </w:tabs>
        <w:rPr/>
      </w:pPr>
      <w:r>
        <w:rPr>
          <w:rFonts w:eastAsia="Liberation Serif;Times New Roman" w:cs="Liberation Serif;Times New Roman"/>
          <w:b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Standard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ЕШЕНИЕ                                                                                                           </w:t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</w:t>
      </w:r>
    </w:p>
    <w:p>
      <w:pPr>
        <w:pStyle w:val="Standard"/>
        <w:rPr/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shd w:fill="FFFFFF" w:val="clear"/>
        </w:rPr>
        <w:t>27.07.2023 года                                                                                           № 36/1</w:t>
      </w:r>
    </w:p>
    <w:p>
      <w:pPr>
        <w:pStyle w:val="Standard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Мокроусского муниципального образования Федоровского муниципального района Саратовской области №26/1 от 14.12.2022 года «О бюджете Мокроусского муниципального образования Федоровского муниципального района Саратовской области на 2023 год и на плановый период 2024 и 2025 годов»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21 Устава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и дополнения в решение Совета Мокроусского муниципального образования Федоровского муниципального района Саратовской области  от 14.12.2022 г. № 26/11 ( с изменениями от 23.01.2023 года № 28/1, от 01.03.2023 года №  29/5, от 30.03.2023 года № 30/1, от 26.04.2023 года №32/1)   следующего изменения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в п.1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.п. 1.1  цифры  «29768,5» заменить  цифрами «34768,5»;        </w:t>
      </w:r>
    </w:p>
    <w:p>
      <w:pPr>
        <w:pStyle w:val="Style17"/>
        <w:ind w:left="567" w:hanging="0"/>
        <w:rPr/>
      </w:pPr>
      <w:r>
        <w:rPr/>
        <w:t xml:space="preserve">2) п.п. 1.2  </w:t>
      </w:r>
      <w:r>
        <w:rPr>
          <w:szCs w:val="28"/>
        </w:rPr>
        <w:t>цифры</w:t>
      </w:r>
      <w:r>
        <w:rPr/>
        <w:t xml:space="preserve">  </w:t>
      </w:r>
      <w:r>
        <w:rPr>
          <w:szCs w:val="28"/>
        </w:rPr>
        <w:t>«30696,6</w:t>
      </w:r>
      <w:r>
        <w:rPr/>
        <w:t>» заменить цифрами «35696,6</w:t>
      </w:r>
      <w:r>
        <w:rPr>
          <w:szCs w:val="28"/>
        </w:rPr>
        <w:t>»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>2.Приложение №1 изложить в новой редакции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>3. Приложение №2 изложить в новой редакции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>4. Приложение №3 изложить в новой редакции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>5. Приложение №4 изложить в новой редакции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</w:p>
    <w:p>
      <w:pPr>
        <w:pStyle w:val="Standard"/>
        <w:rPr/>
      </w:pPr>
      <w:r>
        <w:rPr>
          <w:sz w:val="28"/>
          <w:szCs w:val="28"/>
        </w:rPr>
        <w:t>2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стоящее  решение  вступает в силу с момента его подписания и подлежит официальному  опубликованию.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Глава Мокроусского</w:t>
      </w:r>
    </w:p>
    <w:p>
      <w:pPr>
        <w:pStyle w:val="Standard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Standard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      В.Г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4"/>
      </w:tblGrid>
      <w:tr>
        <w:trPr>
          <w:trHeight w:val="315" w:hRule="atLeast"/>
        </w:trPr>
        <w:tc>
          <w:tcPr>
            <w:tcW w:w="1121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121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к решению  Совета Мокроус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121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Федоровского муниципального района Саратовской области</w:t>
            </w:r>
          </w:p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от 27.07.2023 №36/1</w:t>
            </w:r>
          </w:p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21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оступление доходов в бюджет Мокроус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121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Федоровского муниципального района на 2023 год и на плановый период  2024 и 2025 годов</w:t>
            </w:r>
          </w:p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11214" w:type="dxa"/>
            <w:tcBorders/>
            <w:vAlign w:val="bottom"/>
          </w:tcPr>
          <w:tbl>
            <w:tblPr>
              <w:tblW w:w="11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0"/>
              <w:gridCol w:w="4957"/>
              <w:gridCol w:w="1276"/>
              <w:gridCol w:w="1134"/>
              <w:gridCol w:w="1134"/>
            </w:tblGrid>
            <w:tr>
              <w:trPr>
                <w:trHeight w:val="276" w:hRule="atLeast"/>
              </w:trPr>
              <w:tc>
                <w:tcPr>
                  <w:tcW w:w="2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 xml:space="preserve">Код бюджетной классификации </w:t>
                  </w:r>
                </w:p>
              </w:tc>
              <w:tc>
                <w:tcPr>
                  <w:tcW w:w="49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 w:bidi="ar-SA"/>
                    </w:rPr>
                    <w:t>Наименование доходов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 w:bidi="ar-SA"/>
                    </w:rPr>
                    <w:t>2023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 w:bidi="ar-SA"/>
                    </w:rPr>
                    <w:t>2024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 w:bidi="ar-SA"/>
                    </w:rPr>
                    <w:t>202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 w:bidi="ar-SA"/>
                    </w:rPr>
                  </w:r>
                </w:p>
              </w:tc>
              <w:tc>
                <w:tcPr>
                  <w:tcW w:w="4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 w:bidi="ar-S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1 00 00000 00 0000 000</w:t>
                  </w:r>
                </w:p>
              </w:tc>
              <w:tc>
                <w:tcPr>
                  <w:tcW w:w="4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НАЛОГОВЫЕ И НЕНАЛОГОВЫЕ ДО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17 514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18 46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19 5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4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НАЛОГОВЫЕ ДО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15 99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17 34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18 24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1 01 00000 00 0000 000</w:t>
                  </w:r>
                </w:p>
              </w:tc>
              <w:tc>
                <w:tcPr>
                  <w:tcW w:w="4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НАЛОГИ НА ПРИБЫЛЬ,ДО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7 23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8 154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8 83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1 01 02000 01 0000 110</w:t>
                  </w:r>
                </w:p>
              </w:tc>
              <w:tc>
                <w:tcPr>
                  <w:tcW w:w="4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Налог на доходы физических лиц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7 238,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8 154,8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8 831,6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1 03 00000 00 0000 000</w:t>
                  </w:r>
                </w:p>
              </w:tc>
              <w:tc>
                <w:tcPr>
                  <w:tcW w:w="4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2 24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2 38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2 466,6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1 03 00000 01 0000 110</w:t>
                  </w:r>
                </w:p>
              </w:tc>
              <w:tc>
                <w:tcPr>
                  <w:tcW w:w="4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Доходы от уплаты акцизов , подлежащие распределению в консолидированные бюджеты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2 249,8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2 380,8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2 46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1 05 00000 00 0000 000</w:t>
                  </w:r>
                </w:p>
              </w:tc>
              <w:tc>
                <w:tcPr>
                  <w:tcW w:w="4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НАЛОГИ НА СОВОКУПНЫЙ ДОХ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3 475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3 51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3 54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1 05 03000 01 0000 110</w:t>
                  </w:r>
                </w:p>
              </w:tc>
              <w:tc>
                <w:tcPr>
                  <w:tcW w:w="4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3 475,9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3 510,7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3 54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1 06 00000 00 0000 000</w:t>
                  </w:r>
                </w:p>
              </w:tc>
              <w:tc>
                <w:tcPr>
                  <w:tcW w:w="4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НАЛОГИ НА ИМУЩЕ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3 03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3 29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3 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1 06 01000 00 0000 110</w:t>
                  </w:r>
                </w:p>
              </w:tc>
              <w:tc>
                <w:tcPr>
                  <w:tcW w:w="4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Налог на имущество физических лиц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885,6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1 042,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1 14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1 06 06000 00 0000 110</w:t>
                  </w:r>
                </w:p>
              </w:tc>
              <w:tc>
                <w:tcPr>
                  <w:tcW w:w="4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Земельный нало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2 148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2 25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2 254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1 06 06030 00 0000 110</w:t>
                  </w:r>
                </w:p>
              </w:tc>
              <w:tc>
                <w:tcPr>
                  <w:tcW w:w="4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Земельный налог с организац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1 208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1 06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1 066,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 xml:space="preserve">1 06 06040 00 0000 110 </w:t>
                  </w:r>
                </w:p>
              </w:tc>
              <w:tc>
                <w:tcPr>
                  <w:tcW w:w="4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Земельный налог с физических лиц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9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1 18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1 188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495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НЕНАЛОГОВЫЕ ДО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1 516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1 12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1 256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1 11 00000 00 0000 000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1 078,5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956,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956,0</w:t>
                  </w:r>
                </w:p>
              </w:tc>
            </w:tr>
            <w:tr>
              <w:trPr>
                <w:trHeight w:val="1692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1 11 05013 13 0000 120</w:t>
                  </w:r>
                </w:p>
              </w:tc>
              <w:tc>
                <w:tcPr>
                  <w:tcW w:w="4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8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8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85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1 11 07015 13 0000 120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Доходы от перечисления части прибыли,  остающейся после уплаты налогов и обязательных платежей муниципальных  унитарных предприятий, созданных поселение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2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2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26,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1 11 09045 13 0000 120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8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1 13 00000 00 0000 000</w:t>
                  </w:r>
                </w:p>
              </w:tc>
              <w:tc>
                <w:tcPr>
                  <w:tcW w:w="4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3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1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50,0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1 13 02065 13 0000 130</w:t>
                  </w:r>
                </w:p>
              </w:tc>
              <w:tc>
                <w:tcPr>
                  <w:tcW w:w="4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Доходы, поступающие в порядке возмещения расходов, понесенных в связи с эксплуатацией имущества городских поселений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37,6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15,7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1 14 00000 00 0000 000</w:t>
                  </w:r>
                </w:p>
              </w:tc>
              <w:tc>
                <w:tcPr>
                  <w:tcW w:w="4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4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250,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1 14 02053 13 0000 410</w:t>
                  </w:r>
                </w:p>
              </w:tc>
              <w:tc>
                <w:tcPr>
                  <w:tcW w:w="4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2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1 14 06013 13 0000 120</w:t>
                  </w:r>
                </w:p>
              </w:tc>
              <w:tc>
                <w:tcPr>
                  <w:tcW w:w="4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 xml:space="preserve">Доходы от продажи земельных участков,государственная собственность на которые не разграничена и которые расположены в границах городских поселений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5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 xml:space="preserve">2 00 00000 00 0000 150 </w:t>
                  </w:r>
                </w:p>
              </w:tc>
              <w:tc>
                <w:tcPr>
                  <w:tcW w:w="4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 w:bidi="ar-SA"/>
                    </w:rPr>
                    <w:t>Безвозмездные поступ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17 254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1 34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1 025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 xml:space="preserve">2 02 00000 00 0000 150 </w:t>
                  </w:r>
                </w:p>
              </w:tc>
              <w:tc>
                <w:tcPr>
                  <w:tcW w:w="495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Безвозмездные поступления от других  бюджетов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17 254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1 34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1 025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2 0216001 00 0000 150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 xml:space="preserve">Дотация бюджетам городских поселений на выравнивание бюджетной обеспеченности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36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379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398,7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2 02 1601 13 0002 150</w:t>
                  </w:r>
                </w:p>
              </w:tc>
              <w:tc>
                <w:tcPr>
                  <w:tcW w:w="4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36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379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398,7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2 02 20000 13 0000 150</w:t>
                  </w:r>
                </w:p>
              </w:tc>
              <w:tc>
                <w:tcPr>
                  <w:tcW w:w="4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Субсидии бюджетам город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10 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35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2 02 25299 13 0000 150</w:t>
                  </w:r>
                </w:p>
              </w:tc>
              <w:tc>
                <w:tcPr>
                  <w:tcW w:w="4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Субсидии бюджетам муниципальных районов, городских округов и поселений области на обустройство и восстановление воинских захоронений, находящихся в государственной (муниципальной) собствен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35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2 02 25555 13 0000 150</w:t>
                  </w:r>
                </w:p>
              </w:tc>
              <w:tc>
                <w:tcPr>
                  <w:tcW w:w="4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Субсидии бюджетам городских поселений на поддержку муниципальных программ формирования современной городской сре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10 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2 02 30000 00 0000 150</w:t>
                  </w:r>
                </w:p>
              </w:tc>
              <w:tc>
                <w:tcPr>
                  <w:tcW w:w="4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Субвенции бюджетам 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576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60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626,3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2 02 35118 13 0000 150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57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604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626,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2 02 40000 00 0000 150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Иные межбюджетные трансферт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5 85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2 02 49999 13 0001 150</w:t>
                  </w:r>
                </w:p>
              </w:tc>
              <w:tc>
                <w:tcPr>
                  <w:tcW w:w="4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2 02 49999 13 0026 150</w:t>
                  </w:r>
                </w:p>
              </w:tc>
              <w:tc>
                <w:tcPr>
                  <w:tcW w:w="4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Межбюджетные трансферты, передаваемые бюджетам городских поселений на содействие в уточнении сведений о границах населенных пунктов и территориальных зон в Едином государственном реестре недвижим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55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2 02 49999 13 0032 150</w:t>
                  </w:r>
                </w:p>
              </w:tc>
              <w:tc>
                <w:tcPr>
                  <w:tcW w:w="4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Иные межбюджетные трансферты, бюджетам городских округов и поселений области на реализацию мероприятий по благоустройству территор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5 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2 07 00000 00 0000 000</w:t>
                  </w:r>
                </w:p>
              </w:tc>
              <w:tc>
                <w:tcPr>
                  <w:tcW w:w="4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Прочие безвозмездные пступ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453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2 07 05030 13 0000 150</w:t>
                  </w:r>
                </w:p>
              </w:tc>
              <w:tc>
                <w:tcPr>
                  <w:tcW w:w="4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453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4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ВСЕГО ДОХОД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34 76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19 80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 w:bidi="ar-SA"/>
                    </w:rPr>
                    <w:t>20 525,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300" w:hRule="atLeast"/>
        </w:trPr>
        <w:tc>
          <w:tcPr>
            <w:tcW w:w="11341" w:type="dxa"/>
            <w:tcBorders/>
            <w:vAlign w:val="bottom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 w:bidi="ar-SA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11341" w:type="dxa"/>
            <w:tcBorders/>
            <w:vAlign w:val="bottom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 w:bidi="ar-SA"/>
              </w:rPr>
              <w:t>к решению Совета Мокроусского муниципального</w:t>
            </w:r>
          </w:p>
        </w:tc>
      </w:tr>
      <w:tr>
        <w:trPr>
          <w:trHeight w:val="300" w:hRule="atLeast"/>
        </w:trPr>
        <w:tc>
          <w:tcPr>
            <w:tcW w:w="11341" w:type="dxa"/>
            <w:tcBorders/>
            <w:vAlign w:val="bottom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 w:bidi="ar-SA"/>
              </w:rPr>
              <w:t>образования Федор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1341" w:type="dxa"/>
            <w:tcBorders/>
            <w:vAlign w:val="bottom"/>
          </w:tcPr>
          <w:p>
            <w:pPr>
              <w:pStyle w:val="Normal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 w:bidi="ar-SA"/>
              </w:rPr>
              <w:t>Саратовской области от 27.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lang w:val="en-US" w:eastAsia="ru-RU" w:bidi="ar-SA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 w:bidi="ar-SA"/>
              </w:rPr>
              <w:t>7.202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lang w:val="en-US" w:eastAsia="ru-RU" w:bidi="ar-SA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 w:bidi="ar-SA"/>
              </w:rPr>
              <w:t xml:space="preserve"> г. № 36/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709"/>
        <w:gridCol w:w="567"/>
        <w:gridCol w:w="567"/>
        <w:gridCol w:w="1701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1062" w:type="dxa"/>
            <w:gridSpan w:val="9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Ведомственная структура расходов бюджета  муниципального образования на 2023 год и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11062" w:type="dxa"/>
            <w:gridSpan w:val="9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11062" w:type="dxa"/>
            <w:gridSpan w:val="9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ид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дминистрация Мокроус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5 68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8 90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9 440,8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 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 7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 781,5</w:t>
            </w:r>
          </w:p>
        </w:tc>
      </w:tr>
      <w:tr>
        <w:trPr>
          <w:trHeight w:val="10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8 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8 5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8 551,5</w:t>
            </w:r>
          </w:p>
        </w:tc>
      </w:tr>
      <w:tr>
        <w:trPr>
          <w:trHeight w:val="52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ыполнение функций  органами 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5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551,5</w:t>
            </w:r>
          </w:p>
        </w:tc>
      </w:tr>
      <w:tr>
        <w:trPr>
          <w:trHeight w:val="49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5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551,5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 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 5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 523,0</w:t>
            </w:r>
          </w:p>
        </w:tc>
      </w:tr>
      <w:tr>
        <w:trPr>
          <w:trHeight w:val="133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23,0</w:t>
            </w:r>
          </w:p>
        </w:tc>
      </w:tr>
      <w:tr>
        <w:trPr>
          <w:trHeight w:val="6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23,0</w:t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6 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6 9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6 984,5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470,0</w:t>
            </w:r>
          </w:p>
        </w:tc>
      </w:tr>
      <w:tr>
        <w:trPr>
          <w:trHeight w:val="6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470,0</w:t>
            </w:r>
          </w:p>
        </w:tc>
      </w:tr>
      <w:tr>
        <w:trPr>
          <w:trHeight w:val="6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14,5</w:t>
            </w:r>
          </w:p>
        </w:tc>
      </w:tr>
      <w:tr>
        <w:trPr>
          <w:trHeight w:val="6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14,5</w:t>
            </w:r>
          </w:p>
        </w:tc>
      </w:tr>
      <w:tr>
        <w:trPr>
          <w:trHeight w:val="12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,0</w:t>
            </w:r>
          </w:p>
        </w:tc>
      </w:tr>
      <w:tr>
        <w:trPr>
          <w:trHeight w:val="12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1 3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редства резервного фонд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</w:tr>
      <w:tr>
        <w:trPr>
          <w:trHeight w:val="3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26,3</w:t>
            </w:r>
          </w:p>
        </w:tc>
      </w:tr>
      <w:tr>
        <w:trPr>
          <w:trHeight w:val="42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5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6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626,3</w:t>
            </w:r>
          </w:p>
        </w:tc>
      </w:tr>
      <w:tr>
        <w:trPr>
          <w:trHeight w:val="42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26,3</w:t>
            </w:r>
          </w:p>
        </w:tc>
      </w:tr>
      <w:tr>
        <w:trPr>
          <w:trHeight w:val="9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26,3</w:t>
            </w:r>
          </w:p>
        </w:tc>
      </w:tr>
      <w:tr>
        <w:trPr>
          <w:trHeight w:val="102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26,3</w:t>
            </w:r>
          </w:p>
        </w:tc>
      </w:tr>
      <w:tr>
        <w:trPr>
          <w:trHeight w:val="15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01,5</w:t>
            </w:r>
          </w:p>
        </w:tc>
      </w:tr>
      <w:tr>
        <w:trPr>
          <w:trHeight w:val="6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01,5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4,8</w:t>
            </w:r>
          </w:p>
        </w:tc>
      </w:tr>
      <w:tr>
        <w:trPr>
          <w:trHeight w:val="7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,8</w:t>
            </w:r>
          </w:p>
        </w:tc>
      </w:tr>
      <w:tr>
        <w:trPr>
          <w:trHeight w:val="3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6 5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5 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5 469,0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 3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 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 469,0</w:t>
            </w:r>
          </w:p>
        </w:tc>
      </w:tr>
      <w:tr>
        <w:trPr>
          <w:trHeight w:val="9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П «Содержание и ремонт  автомобильных дорог местного значения Мокроусского муниципального образования на 2023 год и плановый период 2024 и 2025 г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5 0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5 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5 219,0</w:t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новное мероприятие «Содержание автомобильных доро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327,2</w:t>
            </w:r>
          </w:p>
        </w:tc>
      </w:tr>
      <w:tr>
        <w:trPr>
          <w:trHeight w:val="42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327,2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327,2</w:t>
            </w:r>
          </w:p>
        </w:tc>
      </w:tr>
      <w:tr>
        <w:trPr>
          <w:trHeight w:val="6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327,2</w:t>
            </w:r>
          </w:p>
        </w:tc>
      </w:tr>
      <w:tr>
        <w:trPr>
          <w:trHeight w:val="3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новное мероприятие «Ремонт асфальтобетонного покрыт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1 0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91,8</w:t>
            </w:r>
          </w:p>
        </w:tc>
      </w:tr>
      <w:tr>
        <w:trPr>
          <w:trHeight w:val="3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1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91,8</w:t>
            </w:r>
          </w:p>
        </w:tc>
      </w:tr>
      <w:tr>
        <w:trPr>
          <w:trHeight w:val="6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1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91,8</w:t>
            </w:r>
          </w:p>
        </w:tc>
      </w:tr>
      <w:tr>
        <w:trPr>
          <w:trHeight w:val="6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1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91,8</w:t>
            </w:r>
          </w:p>
        </w:tc>
      </w:tr>
      <w:tr>
        <w:trPr>
          <w:trHeight w:val="9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П «Повышение безопасности дорожного движения на территории Мокроусского МО на 2023 год и плановый период 2024 и 2025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22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1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1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1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 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новное мероприятие "Содействие в уточнении сведений о границах населенных пунктов и территориальных зон в Едином государственном реестре недвижим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4 0 00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4 0 00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4 0 00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4 0 00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новное мероприятие "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4 0 00 S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4 0 00 S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4 0 00 S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4 0 00 S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9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 9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 375,0</w:t>
            </w:r>
          </w:p>
        </w:tc>
      </w:tr>
      <w:tr>
        <w:trPr>
          <w:trHeight w:val="42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18,0</w:t>
            </w:r>
          </w:p>
        </w:tc>
      </w:tr>
      <w:tr>
        <w:trPr>
          <w:trHeight w:val="3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1 0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1 0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1 0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,0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,0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2 0 0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2 0 0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2 0 0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92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 8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4 257,0</w:t>
            </w:r>
          </w:p>
        </w:tc>
      </w:tr>
      <w:tr>
        <w:trPr>
          <w:trHeight w:val="15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П "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-2024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новное мероприятие «Проведение ремонта (реконструкции) воинских захорон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федеральной целевой программы "Увековечение памяти погибших при защите Отечества на 2019-2024 годы (обустройство и восстановление воинских захоронений , находящихся в государственной (муниципальной)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 01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 01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 01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П  «Энергосбережение Мокроусского муниципального образования на 2023 год и на плановый период 2024 и 2025 г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9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новное мероприятие "Замена имеющегося освещения (светильники с лампами ГРА), на высокоэффективные (светильники с энергосберегающими светодиодными лампами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2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2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2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П "Формирование комфортной городской среды" на 2018-2024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2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1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Реализация мероприятий по благоустройству террир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26 0 01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0 01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0 01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 7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 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 007,0</w:t>
            </w:r>
          </w:p>
        </w:tc>
      </w:tr>
      <w:tr>
        <w:trPr>
          <w:trHeight w:val="3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роприятия на благоустройство на 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20,0</w:t>
            </w:r>
          </w:p>
        </w:tc>
      </w:tr>
      <w:tr>
        <w:trPr>
          <w:trHeight w:val="73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20,0</w:t>
            </w:r>
          </w:p>
        </w:tc>
      </w:tr>
      <w:tr>
        <w:trPr>
          <w:trHeight w:val="6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20,0</w:t>
            </w:r>
          </w:p>
        </w:tc>
      </w:tr>
      <w:tr>
        <w:trPr>
          <w:trHeight w:val="42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1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487,0</w:t>
            </w:r>
          </w:p>
        </w:tc>
      </w:tr>
      <w:tr>
        <w:trPr>
          <w:trHeight w:val="7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1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487,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1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487,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89,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ая поддержка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</w:tr>
      <w:tr>
        <w:trPr>
          <w:trHeight w:val="4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</w:tr>
      <w:tr>
        <w:trPr>
          <w:trHeight w:val="3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</w:tr>
      <w:tr>
        <w:trPr>
          <w:trHeight w:val="3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1 0 00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1 0 00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1 0 00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Совет Мокроусского муниципального 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,0</w:t>
            </w:r>
          </w:p>
        </w:tc>
      </w:tr>
      <w:tr>
        <w:trPr>
          <w:trHeight w:val="73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8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8,0</w:t>
            </w:r>
          </w:p>
        </w:tc>
      </w:tr>
      <w:tr>
        <w:trPr>
          <w:trHeight w:val="75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Ито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5 6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8 9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9 448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00" w:hRule="atLeast"/>
        </w:trPr>
        <w:tc>
          <w:tcPr>
            <w:tcW w:w="111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 w:bidi="ar-SA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11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 w:bidi="ar-SA"/>
              </w:rPr>
              <w:t>к решению Совета Мокроусского муниципального</w:t>
            </w:r>
          </w:p>
        </w:tc>
      </w:tr>
      <w:tr>
        <w:trPr>
          <w:trHeight w:val="300" w:hRule="atLeast"/>
        </w:trPr>
        <w:tc>
          <w:tcPr>
            <w:tcW w:w="111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 w:bidi="ar-SA"/>
              </w:rPr>
              <w:t>образования Федор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11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 w:bidi="ar-SA"/>
              </w:rPr>
              <w:t>Саратовской области от 27.07.2023 г. № 36/1</w:t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709"/>
        <w:gridCol w:w="708"/>
        <w:gridCol w:w="1843"/>
        <w:gridCol w:w="709"/>
        <w:gridCol w:w="1134"/>
        <w:gridCol w:w="1276"/>
        <w:gridCol w:w="987"/>
        <w:gridCol w:w="147"/>
      </w:tblGrid>
      <w:tr>
        <w:trPr>
          <w:trHeight w:val="300" w:hRule="atLeast"/>
        </w:trPr>
        <w:tc>
          <w:tcPr>
            <w:tcW w:w="11057" w:type="dxa"/>
            <w:gridSpan w:val="8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Распределение на 2023 год и плановый период 2024 и 2025 годов бюджетных ассигнований по разделам, подразделам, целевым статьям и видам расходов  классификации расходов  бюджета Мокроусского 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 образования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11057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665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(тыс. рублей)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д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ид расход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4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 8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 78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 789,5</w:t>
            </w:r>
          </w:p>
        </w:tc>
      </w:tr>
      <w:tr>
        <w:trPr>
          <w:trHeight w:val="102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8 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8 55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8 551,5</w:t>
            </w:r>
          </w:p>
        </w:tc>
      </w:tr>
      <w:tr>
        <w:trPr>
          <w:trHeight w:val="49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ыполнение функций  органами 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55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551,5</w:t>
            </w:r>
          </w:p>
        </w:tc>
      </w:tr>
      <w:tr>
        <w:trPr>
          <w:trHeight w:val="48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55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551,5</w:t>
            </w:r>
          </w:p>
        </w:tc>
      </w:tr>
      <w:tr>
        <w:trPr>
          <w:trHeight w:val="94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 9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 52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 523,0</w:t>
            </w:r>
          </w:p>
        </w:tc>
      </w:tr>
      <w:tr>
        <w:trPr>
          <w:trHeight w:val="126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9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2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23,0</w:t>
            </w:r>
          </w:p>
        </w:tc>
      </w:tr>
      <w:tr>
        <w:trPr>
          <w:trHeight w:val="66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9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2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23,0</w:t>
            </w:r>
          </w:p>
        </w:tc>
      </w:tr>
      <w:tr>
        <w:trPr>
          <w:trHeight w:val="39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6 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6 98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6 984,5</w:t>
            </w:r>
          </w:p>
        </w:tc>
      </w:tr>
      <w:tr>
        <w:trPr>
          <w:trHeight w:val="124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4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470,0</w:t>
            </w:r>
          </w:p>
        </w:tc>
      </w:tr>
      <w:tr>
        <w:trPr>
          <w:trHeight w:val="6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4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470,0</w:t>
            </w:r>
          </w:p>
        </w:tc>
      </w:tr>
      <w:tr>
        <w:trPr>
          <w:trHeight w:val="67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14,5</w:t>
            </w:r>
          </w:p>
        </w:tc>
      </w:tr>
      <w:tr>
        <w:trPr>
          <w:trHeight w:val="70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14,5</w:t>
            </w:r>
          </w:p>
        </w:tc>
      </w:tr>
      <w:tr>
        <w:trPr>
          <w:trHeight w:val="136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,0</w:t>
            </w:r>
          </w:p>
        </w:tc>
      </w:tr>
      <w:tr>
        <w:trPr>
          <w:trHeight w:val="383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,0</w:t>
            </w:r>
          </w:p>
        </w:tc>
      </w:tr>
      <w:tr>
        <w:trPr>
          <w:trHeight w:val="96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1 3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,0</w:t>
            </w:r>
          </w:p>
        </w:tc>
      </w:tr>
      <w:tr>
        <w:trPr>
          <w:trHeight w:val="40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80,0</w:t>
            </w:r>
          </w:p>
        </w:tc>
      </w:tr>
      <w:tr>
        <w:trPr>
          <w:trHeight w:val="39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редства резервного фонд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</w:tr>
      <w:tr>
        <w:trPr>
          <w:trHeight w:val="34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5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58,0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26,3</w:t>
            </w:r>
          </w:p>
        </w:tc>
      </w:tr>
      <w:tr>
        <w:trPr>
          <w:trHeight w:val="3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26,3</w:t>
            </w:r>
          </w:p>
        </w:tc>
      </w:tr>
      <w:tr>
        <w:trPr>
          <w:trHeight w:val="42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26,3</w:t>
            </w:r>
          </w:p>
        </w:tc>
      </w:tr>
      <w:tr>
        <w:trPr>
          <w:trHeight w:val="6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26,3</w:t>
            </w:r>
          </w:p>
        </w:tc>
      </w:tr>
      <w:tr>
        <w:trPr>
          <w:trHeight w:val="70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26,3</w:t>
            </w:r>
          </w:p>
        </w:tc>
      </w:tr>
      <w:tr>
        <w:trPr>
          <w:trHeight w:val="127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7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01,5</w:t>
            </w:r>
          </w:p>
        </w:tc>
      </w:tr>
      <w:tr>
        <w:trPr>
          <w:trHeight w:val="6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7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01,5</w:t>
            </w:r>
          </w:p>
        </w:tc>
      </w:tr>
      <w:tr>
        <w:trPr>
          <w:trHeight w:val="5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,8</w:t>
            </w:r>
          </w:p>
        </w:tc>
      </w:tr>
      <w:tr>
        <w:trPr>
          <w:trHeight w:val="6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,8</w:t>
            </w:r>
          </w:p>
        </w:tc>
      </w:tr>
      <w:tr>
        <w:trPr>
          <w:trHeight w:val="36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6 5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5 44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5 519,0</w:t>
            </w:r>
          </w:p>
        </w:tc>
      </w:tr>
      <w:tr>
        <w:trPr>
          <w:trHeight w:val="398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 3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 44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 519,0</w:t>
            </w:r>
          </w:p>
        </w:tc>
      </w:tr>
      <w:tr>
        <w:trPr>
          <w:trHeight w:val="99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П «Содержание и ремонт  автомобильных дорог местного значения Мокроусского муниципального образования на 2023 год и плановый период 2024 и 2025 г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5 0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5 14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5 219,0</w:t>
            </w:r>
          </w:p>
        </w:tc>
      </w:tr>
      <w:tr>
        <w:trPr>
          <w:trHeight w:val="48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новное мероприятие «Содержание автомобильных доро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327,2</w:t>
            </w:r>
          </w:p>
        </w:tc>
      </w:tr>
      <w:tr>
        <w:trPr>
          <w:trHeight w:val="42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327,2</w:t>
            </w:r>
          </w:p>
        </w:tc>
      </w:tr>
      <w:tr>
        <w:trPr>
          <w:trHeight w:val="57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327,2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327,2</w:t>
            </w:r>
          </w:p>
        </w:tc>
      </w:tr>
      <w:tr>
        <w:trPr>
          <w:trHeight w:val="39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новное мероприятие «Ремонт асфальтобетонного покрыт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1 0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0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91,8</w:t>
            </w:r>
          </w:p>
        </w:tc>
      </w:tr>
      <w:tr>
        <w:trPr>
          <w:trHeight w:val="42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1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0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91,8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1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0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91,8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1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0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91,8</w:t>
            </w:r>
          </w:p>
        </w:tc>
      </w:tr>
      <w:tr>
        <w:trPr>
          <w:trHeight w:val="69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П «Повышение безопасности дорожного движения на территории Мокроусского МО на 2023 год и плановый период 2024 и 2025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22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1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1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1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 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новное мероприятие "Содействие в уточнении сведений о границах населенных пунктов и территориальных зон в Едином государственном реестре недвижим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4 0 00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4 0 00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4 0 00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4 0 00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новное мероприятие "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4 0 00 S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4 0 00 S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4 0 00 S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4 0 00 S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9 6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 93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 375,0</w:t>
            </w:r>
          </w:p>
        </w:tc>
      </w:tr>
      <w:tr>
        <w:trPr>
          <w:trHeight w:val="42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18,0</w:t>
            </w:r>
          </w:p>
        </w:tc>
      </w:tr>
      <w:tr>
        <w:trPr>
          <w:trHeight w:val="37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1 0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1 0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1 0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,0</w:t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,0</w:t>
            </w:r>
          </w:p>
        </w:tc>
      </w:tr>
      <w:tr>
        <w:trPr>
          <w:trHeight w:val="3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2 0 0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2 0 0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2 0 0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92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 81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4 257,0</w:t>
            </w:r>
          </w:p>
        </w:tc>
      </w:tr>
      <w:tr>
        <w:trPr>
          <w:trHeight w:val="135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П "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-2024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5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новное мероприятие «Проведение ремонта (реконструкции) воинских захорон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федеральной целевой программы "Увековечение памяти погибших при защите Отечества на 2019-2024 годы (обустройство и восстановление воинских захоронений , находящихся в государственной (муниципальной)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 01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 01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 01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П  «Энергосбережение Мокроусского муниципального образования на 2023 год и на плановый период 2024 и 2025 г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73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99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новное мероприятие "Замена имеющегося освещения (светильники с лампами ГРА), на высокоэффективные (светильники с энергосберегающими светодиодными лампами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2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2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2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П «Формирование комфортной городской среды» на 2018 - 2024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Реализация мероприятий по благоустройству террир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26 0 01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0 01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0 01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 7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 20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 007,0</w:t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роприятия на благоустройство на 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20,0</w:t>
            </w:r>
          </w:p>
        </w:tc>
      </w:tr>
      <w:tr>
        <w:trPr>
          <w:trHeight w:val="64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20,0</w:t>
            </w:r>
          </w:p>
        </w:tc>
      </w:tr>
      <w:tr>
        <w:trPr>
          <w:trHeight w:val="64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20,0</w:t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3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18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487,0</w:t>
            </w:r>
          </w:p>
        </w:tc>
      </w:tr>
      <w:tr>
        <w:trPr>
          <w:trHeight w:val="6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3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18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487,0</w:t>
            </w:r>
          </w:p>
        </w:tc>
      </w:tr>
      <w:tr>
        <w:trPr>
          <w:trHeight w:val="6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3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18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487,0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8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89,0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7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ая поддержка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</w:tr>
      <w:tr>
        <w:trPr>
          <w:trHeight w:val="43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1 0 00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1 0 00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1 0 00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Ито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5 6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8 96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9 498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8"/>
        <w:gridCol w:w="1985"/>
        <w:gridCol w:w="708"/>
        <w:gridCol w:w="1260"/>
        <w:gridCol w:w="1180"/>
        <w:gridCol w:w="1220"/>
        <w:gridCol w:w="254"/>
        <w:gridCol w:w="6"/>
      </w:tblGrid>
      <w:tr>
        <w:trPr>
          <w:trHeight w:val="300" w:hRule="atLeast"/>
        </w:trPr>
        <w:tc>
          <w:tcPr>
            <w:tcW w:w="11290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иложение 4</w:t>
            </w:r>
          </w:p>
        </w:tc>
      </w:tr>
      <w:tr>
        <w:trPr>
          <w:trHeight w:val="330" w:hRule="atLeast"/>
        </w:trPr>
        <w:tc>
          <w:tcPr>
            <w:tcW w:w="11290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 решению Совета Мокроусского муниципального</w:t>
            </w:r>
          </w:p>
        </w:tc>
      </w:tr>
      <w:tr>
        <w:trPr>
          <w:trHeight w:val="345" w:hRule="atLeast"/>
        </w:trPr>
        <w:tc>
          <w:tcPr>
            <w:tcW w:w="11290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разования Федор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11290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аратовской области от 27 .07.2023 г. № 36/1</w:t>
            </w:r>
          </w:p>
        </w:tc>
      </w:tr>
      <w:tr>
        <w:trPr>
          <w:trHeight w:val="300" w:hRule="atLeast"/>
        </w:trPr>
        <w:tc>
          <w:tcPr>
            <w:tcW w:w="11296" w:type="dxa"/>
            <w:gridSpan w:val="8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 классификации расходов бюджета Мокроусского муниципального образования  на 2023 год и плановый период 2024 и 2025 годов </w:t>
            </w:r>
          </w:p>
        </w:tc>
      </w:tr>
      <w:tr>
        <w:trPr>
          <w:trHeight w:val="300" w:hRule="atLeast"/>
        </w:trPr>
        <w:tc>
          <w:tcPr>
            <w:tcW w:w="11296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1296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690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ид расходов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мма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МП "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-2024 годы 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55,5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новное мероприятие «Проведение ремонта (реконструкции) воинских захоронен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 01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5,5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федеральной целевой программы "Увековечение памяти погибших при защите Отечества на 2019-2024 годы (обустройство и восстановление воинских захоронений , находящихся в государственной (муниципальной) собственно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 01 L29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5,5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 01 L29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5,5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98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 01 L29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5,5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МП «Содержание и ремонт  автомобильных дорог местного значения Мокроусского муниципального образования на 2023 год и плановый период 2024 и 2025 год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 097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 149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 219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47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новное мероприятие «Содержание автомобильных дорог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9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327,2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9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327,2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9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327,2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9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327,2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новное мероприятие «Ремонт асфальтобетонного покрыт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1 0 02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9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0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91,8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1 0 02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9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0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91,8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1 0 02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9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0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91,8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64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1 0 02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9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0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91,8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МП «Повышение безопасности дорожного движения на территории Мокроусского МО на 2023 год и плановый период 2024 и 2025 год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 xml:space="preserve">22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0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64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22 0 01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1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1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79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1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22 0 02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2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2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2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МП  «Энергосбережение Мокроусского муниципального образования на 2023 год и на плановый период 2024 и 2025 год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28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новное мероприятие "Замена имеющегося освещения (светильники с лампами ГРА), на высокоэффективные (светильники с энергосберегающими светодиодными лампами)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личное освещ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2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2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2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П «Формирование комфортной городской среды» на 2018-2024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5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0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64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0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0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Реализация мероприятий по благоустройству террирор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26 0 01 78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5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0 01 78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0 01 78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Социальная поддержка гражд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4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6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7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74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платы к пенсиям муниципальным служащи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13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роприятия в области социальной полит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1 0 00 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1 0 00 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64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1 0 00 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49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Поддержка жилищ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1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1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18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49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роприятия в области жилищ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71 0 00 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1 0 00 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98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1 0 00 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64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71 0 00 0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8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меж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1 0 00 0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83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1 0 00 0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оддержка коммуналь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7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роприятия в области коммуналь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2 0 00 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2 0 00 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64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2 0 00 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83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Мероприятия по благоустройств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 70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 20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4 007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Уличное освещ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73 0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 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 0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 52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3 0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2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3 0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2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рочие мероприятия по благоустройств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73 0 00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 30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 18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 487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3 0 00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30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18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487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64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3 0 00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30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18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487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32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Выполнение функций  органами  муниципальной в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8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8 5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8 55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8 551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5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55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551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 97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 52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 523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09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97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2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23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97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2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23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асходы на обеспечение функций центрального аппара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6 5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6 98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6 984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5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98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984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5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4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47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1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14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1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14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3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1 3 00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49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13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8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11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5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84 0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4 0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679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4 0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Основное мероприятие "Содействие в уточнении сведений о границах населенных пунктов и территориальных зон в Едином государственном реестре недвижимо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84 0 00 7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4 0 00 7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4 0 00 7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4 0 00 7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Основное мероприятие "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84 0 00 S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4 0 00 S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4 0 00 S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679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4 0 00 S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Расходы за счет межбюджетных трансфер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8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57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60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626,3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8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7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0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26,3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6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7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0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26,3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86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7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01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6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7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01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86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4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,8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6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4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,8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 xml:space="preserve">Расходы по исполнению отдельных обязательст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8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8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8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88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79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7 3 00 7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 3 00 7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 3 00 7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Средства резервных фон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7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редства резервного фонда местной админист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зервные сре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Итог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5 69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8 96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9 498,8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1">
    <w:name w:val="Указатель1"/>
    <w:basedOn w:val="Standard"/>
    <w:qFormat/>
    <w:pPr>
      <w:suppressLineNumbers/>
    </w:pPr>
    <w:rPr/>
  </w:style>
  <w:style w:type="paragraph" w:styleId="Style17">
    <w:name w:val="Текст документа"/>
    <w:basedOn w:val="Standard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uppressAutoHyphens w:val="false"/>
      <w:spacing w:lineRule="auto" w:line="276" w:before="28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Обычная таблица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Font0">
    <w:name w:val="font0"/>
    <w:basedOn w:val="Normal"/>
    <w:qFormat/>
    <w:pPr>
      <w:suppressAutoHyphens w:val="false"/>
      <w:spacing w:before="280" w:after="280"/>
      <w:textAlignment w:val="auto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Xl63">
    <w:name w:val="xl6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auto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26:00Z</dcterms:created>
  <dc:creator>MokrousBuh</dc:creator>
  <dc:description/>
  <dc:language>en-US</dc:language>
  <cp:lastModifiedBy>MokrousMO1</cp:lastModifiedBy>
  <cp:lastPrinted>2022-10-14T11:03:00Z</cp:lastPrinted>
  <dcterms:modified xsi:type="dcterms:W3CDTF">2023-08-04T06:26:00Z</dcterms:modified>
  <cp:revision>2</cp:revision>
  <dc:subject/>
  <dc:title/>
</cp:coreProperties>
</file>