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2.03.2019 г.                                                                                       № 37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кроус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Мокроусского муниципального образования за 2018 год по доходам в сумме 19506,8 тысяч рублей согласно приложению №1 к настоящему решению, по расходам - в сумме 14474,3 тысяч рублей согласно приложению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049"/>
        <w:gridCol w:w="129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bookmarkStart w:id="0" w:name="RANGE!A1%3AC40"/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оровского муниципального района Саратовской области  №37/10 от 22.03.2019 г.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5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тчет о поступлении доходов в бюджет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едоровского муниципального района за  2018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бюджетной класси-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кации доходов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83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937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952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952,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05,5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3 00000 01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05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5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427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5 03000 01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27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952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488,2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6 06030 00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емельный налог с организ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60,3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6 06040 00 0000 1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27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4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93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21,7</w:t>
            </w:r>
          </w:p>
        </w:tc>
      </w:tr>
      <w:tr>
        <w:trPr>
          <w:trHeight w:val="1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 05013 13 0000 12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3,3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 09045 13 0000 12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8,4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3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3 02065 13 0000 13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3 02995 13 0000 13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4 00000 00 0000 00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,1</w:t>
            </w:r>
          </w:p>
        </w:tc>
      </w:tr>
      <w:tr>
        <w:trPr>
          <w:trHeight w:val="14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4 02053 13 0000 41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4 06013 13 0000 12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,1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1 16 33050 13 0000 140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2 00 00000 00 0000 151 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76,8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15001 00 0000 15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11,6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2 1501 13 0002 15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1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 30000 00 0000 15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бюджетам  посел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65,2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2 35118 13 0000 15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5,2</w:t>
            </w:r>
          </w:p>
        </w:tc>
      </w:tr>
      <w:tr>
        <w:trPr>
          <w:trHeight w:val="73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 49999 13 0013 151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жбюджетные трансферты, передаваемые бюджетам город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ДО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506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6:00Z</dcterms:created>
  <dc:creator>User</dc:creator>
  <dc:description/>
  <dc:language>en-US</dc:language>
  <cp:lastModifiedBy>Пользователь Windows</cp:lastModifiedBy>
  <cp:lastPrinted>2019-06-28T11:29:00Z</cp:lastPrinted>
  <dcterms:modified xsi:type="dcterms:W3CDTF">2019-07-24T10:38:00Z</dcterms:modified>
  <cp:revision>3</cp:revision>
  <dc:subject/>
  <dc:title/>
</cp:coreProperties>
</file>