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253705004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7.04.2021 г.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5"/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Arial"/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» от 01.02.2019 года № 1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5"/>
      <w:r>
        <w:rPr>
          <w:sz w:val="28"/>
          <w:szCs w:val="28"/>
        </w:rPr>
        <w:t xml:space="preserve">Рассмотрев </w:t>
      </w:r>
      <w:bookmarkEnd w:id="1"/>
      <w:r>
        <w:rPr>
          <w:sz w:val="28"/>
          <w:szCs w:val="28"/>
        </w:rPr>
        <w:t xml:space="preserve">протест прокуратуры Федоровского района 31.03.2021 г. № Прдр-20630039-110-21/-20630039,  руководствуясь Федеральным законом от 27 июля 2010 г. N 210-ФЗ "Об организации предоставления государственных и муниципальных услуг"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Arial"/>
          <w:sz w:val="28"/>
          <w:szCs w:val="28"/>
        </w:rPr>
        <w:t>Предоставление выписки из Реестра муниципального имущества Мокроусского муниципального образования</w:t>
      </w:r>
      <w:r>
        <w:rPr>
          <w:sz w:val="28"/>
          <w:szCs w:val="28"/>
        </w:rPr>
        <w:t>», утвержденный постановлением администрации Мокроусского муниципального образования Федоровского муниципального района Саратовской области от 01.02.2019г. №1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одпункт «3.2» пункта 3  Регламента дополнить абзац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</w:t>
      </w:r>
      <w:r>
        <w:rPr>
          <w:sz w:val="28"/>
          <w:szCs w:val="28"/>
        </w:rPr>
        <w:t xml:space="preserve"> паспорта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ункт 5.12.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12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аздел 5 Регламента дополнить пунктами 5.12.1- 5.12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2.1. В случае признания жалобы подлежащей удовлетворению в ответе заявителю, указанном в абзаце четвертом пункта 5.12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В случае признания жалобы не подлежащей удовлетворению в ответе заявителю, указанном в абзаце четвертом пункта 5.1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Контроль за исполнением настоящего постановления возлагаю на консультан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6pt;mso-wrap-distance-left:0pt;mso-wrap-distance-right:0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6:00Z</dcterms:created>
  <dc:creator>Ðîìàí÷óê</dc:creator>
  <dc:description/>
  <cp:keywords/>
  <dc:language>en-US</dc:language>
  <cp:lastModifiedBy>Пользователь Windows</cp:lastModifiedBy>
  <cp:lastPrinted>2021-04-27T15:22:00Z</cp:lastPrinted>
  <dcterms:modified xsi:type="dcterms:W3CDTF">2021-04-27T11:28:00Z</dcterms:modified>
  <cp:revision>7</cp:revision>
  <dc:subject/>
  <dc:title>ÏÐÎÅÊÒ</dc:title>
</cp:coreProperties>
</file>