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1pt" filled="f" o:ole="">
            <v:imagedata r:id="rId3" o:title=""/>
          </v:shape>
          <o:OLEObject Type="Embed" ProgID="" ShapeID="ole_rId2" DrawAspect="Content" ObjectID="_139218547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1.2022 года                                                                           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сценок на не коммунальные услуги, предоставляемых населению МУП «Лидер» н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 № 131-ФЗ «Об общих принципах организации местного самоуправления в Российской Федерации», Уставом Мокроусского муниципального образова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ледующие расценки не коммунальных услуг, предоставляемых населению МУП «Лидер» на 2022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) Работа слесаря – 542 руб./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) Вызов контролера – 325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мера (перемера) поливной площади по заявлению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вызов контролера для опломбировки узла учета воды в течение месяца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) Наём экскаватора (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;ко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; коп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 (дизельное топли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оч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% от стоимости 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4,72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) Наём газоэлектросварщика (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; ко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; коп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оч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 от стоимости 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-проп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2,44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) Откачка сточных вод (1 бочк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, ко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; коп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оч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 от стоимости 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2,57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) Наём КАМАЗа (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; ко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; коп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,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оч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 от стоимости 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2,27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) Наём самосвала (1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; ко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; коп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очны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 от стоимости 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1,46</w:t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40"/>
        <w:jc w:val="both"/>
        <w:rPr/>
      </w:pPr>
      <w:bookmarkStart w:id="0" w:name="P0008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31F20"/>
          <w:sz w:val="28"/>
          <w:szCs w:val="28"/>
        </w:rPr>
        <w:t>Настоящее постановление подлежит размещению на официальном сайте 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со дня его официального обнародования.</w:t>
      </w:r>
    </w:p>
    <w:p>
      <w:pPr>
        <w:pStyle w:val="TextBody"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Мокроусского</w:t>
      </w:r>
    </w:p>
    <w:p>
      <w:pPr>
        <w:pStyle w:val="TextBody"/>
        <w:pBdr>
          <w:bottom w:val="single" w:sz="2" w:space="2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А.А. Степанченко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2:00Z</dcterms:created>
  <dc:creator>USER</dc:creator>
  <dc:description/>
  <cp:keywords/>
  <dc:language>en-US</dc:language>
  <cp:lastModifiedBy>Пользователь Windows</cp:lastModifiedBy>
  <cp:lastPrinted>2022-01-13T10:48:00Z</cp:lastPrinted>
  <dcterms:modified xsi:type="dcterms:W3CDTF">2022-01-13T09:52:00Z</dcterms:modified>
  <cp:revision>9</cp:revision>
  <dc:subject/>
  <dc:title/>
</cp:coreProperties>
</file>