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1 года                                                                                        № 4/2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передаче Федоровскому муниципальному району Саратовской области части полномочий по решению вопросов местного значения Мокроусского муниципального образования Федоровского муниципального района Саратовской области на 2022 год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, в целях наилучшего разграничения вопросов местного значения между уровнями мест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редложить передать Федоровскому муниципальному району Саратовской области часть полномочий по решению вопросов местного значения Мокроусского муниципального образования Федоровского муниципального района Саратовской области на 2022 год в следующих частях: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в части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 исполнение бюджета поселения, за исключением кассового обслуживания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 организация библиотечного обслуживания населения, комплектование и обеспечение сохранности библиотечных фондов библиотек поселения в полном объеме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 в полном объеме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4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организация и осуществление мероприятий по работе с детьми и молодежью в поселении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 формирование архивных фондов поселения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 же в минимизации и (или) ликвидации последствий проявлений терроризма и экстремизма в границах поселения в полном объеме;</w:t>
      </w:r>
    </w:p>
    <w:p>
      <w:pPr>
        <w:pStyle w:val="Style16"/>
        <w:jc w:val="both"/>
        <w:rPr/>
      </w:pPr>
      <w:r>
        <w:rPr>
          <w:sz w:val="28"/>
          <w:szCs w:val="28"/>
        </w:rPr>
        <w:t>8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в полном объеме;</w:t>
      </w:r>
    </w:p>
    <w:p>
      <w:pPr>
        <w:pStyle w:val="Style16"/>
        <w:jc w:val="both"/>
        <w:rPr/>
      </w:pPr>
      <w:r>
        <w:rPr>
          <w:sz w:val="28"/>
          <w:szCs w:val="28"/>
        </w:rPr>
        <w:t>9)  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полном объеме;</w:t>
      </w:r>
    </w:p>
    <w:p>
      <w:pPr>
        <w:pStyle w:val="Style16"/>
        <w:jc w:val="both"/>
        <w:rPr/>
      </w:pPr>
      <w:r>
        <w:rPr>
          <w:sz w:val="28"/>
          <w:szCs w:val="28"/>
        </w:rPr>
        <w:t>10) создание, содержание и организация деятельности аварийно-спасательных служб и (или) аварийно-спасательных формирований на территории поселения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  по осуществлению внутреннего муниципального финансового контроля администрации Мокроусского муниципального образования Федоровского муниципального района Саратовской области органу внутреннего муниципального финансового контроля администрации Федоровского муниципального района Саратовской област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олномочить главу администрации Мокроусского муниципального образования Степанченко А.А. правом подписи соглашения о передаче части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подписания,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    администрации Мокроусского муниципального образования Степанченко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Мокроус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аратовской области                                           В.Г.По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3:00Z</dcterms:created>
  <dc:creator>USER</dc:creator>
  <dc:description/>
  <cp:keywords/>
  <dc:language>en-US</dc:language>
  <cp:lastModifiedBy>Пользователь Windows</cp:lastModifiedBy>
  <cp:lastPrinted>2021-11-30T13:27:00Z</cp:lastPrinted>
  <dcterms:modified xsi:type="dcterms:W3CDTF">2021-11-30T09:29:00Z</dcterms:modified>
  <cp:revision>9</cp:revision>
  <dc:subject/>
  <dc:title/>
</cp:coreProperties>
</file>