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rPr>
          <w:sz w:val="28"/>
          <w:szCs w:val="28"/>
        </w:rPr>
      </w:pPr>
      <w:r>
        <w:rPr>
          <w:rFonts w:eastAsia="Ubuntu Condensed;Times New Roman" w:cs="Ubuntu Condensed;Times New Roman"/>
          <w:szCs w:val="28"/>
        </w:rPr>
        <w:t xml:space="preserve">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156974738" r:id="rId2"/>
        </w:object>
      </w:r>
      <w:r>
        <w:rPr>
          <w:rFonts w:eastAsia="Ubuntu Condensed;Times New Roman" w:cs="Ubuntu Condensed;Times New Roman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2.06.2020 года                                                                                  № -  40</w:t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нестационарных торговых объекто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Федеральным законом от 28 декабря 2009 года № 381-ФЗ «Об основах государственного регулирования торговой деятельности в РФ», ст. 14 Федерального закона от 06.10.2003 года ФЗ-131 «Об общих принципах организации местного самоуправления», Приказом министерства экономического развития и инвестиционной политики Саратовской области от 29 мая 2015 года № 1147 «О внесении изменений в приказ министерства экономического развития и инвестиционной политики Саратовской области от 25.09.2013 года № 2839» в целях приведения схемы размещения нестационарных торговых объектов на территории Мокроусского муниципального образования Федоровского муниципального района Саратовской области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схему размещения нестационарных торговых объектов на территории Мокроусского муниципального образования Федоровского муниципального района Саратовской области на 2020-2024 годы изменения и считать ее действительной в редакции, согласно Приложения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Мокроусского муниципального образования Федо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даты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Постановления возлагаю на помощника главы администрации А.А. Пронь  и главного специалиста администрации А.Н. Сторож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Степан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2:00Z</dcterms:created>
  <dc:creator>Пользователь Windows</dc:creator>
  <dc:description/>
  <cp:keywords/>
  <dc:language>en-US</dc:language>
  <cp:lastModifiedBy>Пользователь Windows</cp:lastModifiedBy>
  <cp:lastPrinted>2020-06-02T13:56:00Z</cp:lastPrinted>
  <dcterms:modified xsi:type="dcterms:W3CDTF">2020-06-02T09:58:00Z</dcterms:modified>
  <cp:revision>4</cp:revision>
  <dc:subject/>
  <dc:title/>
</cp:coreProperties>
</file>