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6.2019 года </w:t>
        <w:tab/>
        <w:tab/>
        <w:tab/>
        <w:tab/>
        <w:tab/>
        <w:tab/>
        <w:t xml:space="preserve">                                       № 4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О внесении изменений в Порядок увольнения (освобождения от должности) лиц,</w:t>
      </w:r>
      <w:r>
        <w:rPr>
          <w:b/>
          <w:sz w:val="28"/>
          <w:szCs w:val="28"/>
          <w:lang w:eastAsia="ru-RU"/>
        </w:rPr>
        <w:t xml:space="preserve"> замещающих муниципальные должности в Мокроусском муниципальном образовании Федоровского муниципального района Саратовской области, в связи с утратой доверия, утвержденный решением Совета Мокроусского муниципального образования 18.03.2016 года №61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Ф от 6 октября 2003 года № 131-ФЗ «Об общих принципах организации местного самоуправления в Российской Федерации», Законом Саратовской области от 02.08.2017 года №66-ЗСО, Уставом Мокроусского муниципального образования, Совет Мокроусского муниципа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Внести в Порядок увольнения (освобождения от должности)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иц, замещающих муниципальные должности в Мокроусском муниципальном образовании Федоровского муниципального района Саратовской области, в связи с утратой доверия изменения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 изложить в новой редакции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Проверка соблюдения лицами, замещающими муниципальные должности ограничений и запретов, установленных федеральным законами, законами области, муниципальными нормативными правовыми актами осуществляется органом Саратовской области по профилактике коррупционных и иных правонарушений в порядке, установленном Законом Саратовской области от 02.08.2017 года №66-ЗСО по решению Губернатора Саратовской области.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рассмотрении и принятии решения об увольнении (освобождении от должности) в связи с утратой доверия должны быть обеспечены: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заблаговременное получение лицом, замещающим муниципальную должность, уведомления о дате, времени и месте рассмотрения результатов проверки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остальной части решение оставить без измен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Мокроус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             Ф.В. Бойк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23:00Z</dcterms:created>
  <dc:creator>USER</dc:creator>
  <dc:description/>
  <cp:keywords/>
  <dc:language>en-US</dc:language>
  <cp:lastModifiedBy>User</cp:lastModifiedBy>
  <cp:lastPrinted>2019-06-26T15:26:00Z</cp:lastPrinted>
  <dcterms:modified xsi:type="dcterms:W3CDTF">2019-06-26T11:29:00Z</dcterms:modified>
  <cp:revision>7</cp:revision>
  <dc:subject/>
  <dc:title/>
</cp:coreProperties>
</file>