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7.06.2019 г.                                                                                       № 40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едо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 за 1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бюджета Мокроусского муниципального образования за 1 квартал 2019 года по доходам в сумме 3212,0 тысяч рублей согласно приложению №1 к настоящему решению, по расходам - в сумме 2251,6 тысяч рублей согласно приложению №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95350</wp:posOffset>
            </wp:positionV>
            <wp:extent cx="6388100" cy="1069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right="0" w:hanging="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right="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false"/>
        <w:autoSpaceDE w:val="false"/>
        <w:ind w:left="5387" w:right="0" w:hanging="0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40/10 от 27.06.2019 г.</w:t>
      </w:r>
    </w:p>
    <w:p>
      <w:pPr>
        <w:pStyle w:val="Normal"/>
        <w:overflowPunct w:val="false"/>
        <w:autoSpaceDE w:val="false"/>
        <w:ind w:left="5387" w:right="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5387" w:right="0" w:hanging="0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17"/>
        <w:gridCol w:w="3652"/>
      </w:tblGrid>
      <w:tr>
        <w:trPr>
          <w:trHeight w:val="300" w:hRule="atLeast"/>
        </w:trPr>
        <w:tc>
          <w:tcPr>
            <w:tcW w:w="96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overflowPunct w:val="false"/>
              <w:autoSpaceDE w:val="false"/>
              <w:ind w:left="5387"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tbl>
            <w:tblPr>
              <w:tblW w:w="938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0"/>
              <w:gridCol w:w="3685"/>
            </w:tblGrid>
            <w:tr>
              <w:trPr>
                <w:trHeight w:val="300" w:hRule="atLeast"/>
              </w:trPr>
              <w:tc>
                <w:tcPr>
                  <w:tcW w:w="93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 исполнении расходной части бюджета Мокроусского муниципального образования за 1 квартал 2019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843"/>
        <w:gridCol w:w="567"/>
        <w:gridCol w:w="1134"/>
        <w:gridCol w:w="1144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0" w:hanging="0"/>
              <w:jc w:val="center"/>
              <w:rPr>
                <w:bCs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148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680"/>
        <w:gridCol w:w="567"/>
        <w:gridCol w:w="1843"/>
        <w:gridCol w:w="576"/>
        <w:gridCol w:w="1134"/>
        <w:gridCol w:w="1125"/>
        <w:gridCol w:w="10"/>
        <w:gridCol w:w="1115"/>
        <w:gridCol w:w="10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4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2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5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39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63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63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1 00 06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>
                <w:b/>
              </w:rPr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6 2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6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/>
                <w:b/>
                <w:bCs/>
              </w:rPr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6600"/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6600"/>
                <w:szCs w:val="20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6600"/>
                <w:szCs w:val="20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>
                <w:b/>
                <w:szCs w:val="20"/>
              </w:rPr>
              <w:t>448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zCs w:val="20"/>
              </w:rPr>
              <w:t>12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1 0 00 0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6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zCs w:val="20"/>
              </w:rPr>
              <w:t>436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П «Благоустройство территории Мокроусского муниципального образования на 2019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Благоустройство Мокроус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4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,4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hd w:fill="FFFF00" w:val="clear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 0 00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5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8 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bCs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ая поддержка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1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51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USER</dc:creator>
  <dc:description/>
  <dc:language>en-US</dc:language>
  <cp:lastModifiedBy>User</cp:lastModifiedBy>
  <cp:lastPrinted>2019-06-26T16:12:00Z</cp:lastPrinted>
  <dcterms:modified xsi:type="dcterms:W3CDTF">2019-06-26T12:13:00Z</dcterms:modified>
  <cp:revision>40</cp:revision>
  <dc:subject/>
  <dc:title/>
</cp:coreProperties>
</file>