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20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7.06.2019 года                                                                                    № 40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 34/2 от 18.12.2018 года «О бюджете Мокроусского муниципального образования Федоровского муниципального района Саратовской области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18 г. №34/2 (с изменениями и дополнениями решения Совета № 36/1 от 15.01.2019 г., №37/8 от 22.03.2019 г., №39/2 от 19.04.2019 г.)  следующего содержания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риложение 4 изложить в новой реда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5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е 6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4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7.06.2019 №40/12</w:t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sz w:val="28"/>
          <w:szCs w:val="28"/>
        </w:rPr>
        <w:t>на 2019 год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                  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709"/>
        <w:gridCol w:w="1843"/>
        <w:gridCol w:w="636"/>
        <w:gridCol w:w="1065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22"/>
        <w:gridCol w:w="798"/>
        <w:gridCol w:w="761"/>
        <w:gridCol w:w="1843"/>
        <w:gridCol w:w="648"/>
        <w:gridCol w:w="1053"/>
      </w:tblGrid>
      <w:tr>
        <w:trPr>
          <w:tblHeader w:val="true"/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0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дминистрация Мокроусского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7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50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деятельности центрального аппар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18,1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</w:t>
            </w:r>
            <w:r>
              <w:rPr/>
              <w:t>Празднование Дня поселка Мокроус в 2019 году</w:t>
            </w:r>
            <w:r>
              <w:rPr>
                <w:bCs/>
              </w:rPr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5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Проведение культурно-массовых, спортивных и иных мероприяти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2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2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25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Ремонт асфальтобетонного покрыт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94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620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Энергосбережение Мокроусского муниципального образования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7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Ликвидация несанкционированных свало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19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4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3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33,5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вет Мокроусского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8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6">
    <w:name w:val="Êîãäà ïðèíÿò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7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8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9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1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51:00Z</dcterms:created>
  <dc:creator>USER</dc:creator>
  <dc:description/>
  <cp:keywords/>
  <dc:language>en-US</dc:language>
  <cp:lastModifiedBy>Пользователь Windows</cp:lastModifiedBy>
  <cp:lastPrinted>2019-06-27T16:54:00Z</cp:lastPrinted>
  <dcterms:modified xsi:type="dcterms:W3CDTF">2019-08-05T04:30:00Z</dcterms:modified>
  <cp:revision>2</cp:revision>
  <dc:subject/>
  <dc:title/>
</cp:coreProperties>
</file>