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25516872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ОКРОУ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 18.05.2021 г.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5"/>
      <w:bookmarkEnd w:id="0"/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окроусского муниципального образования </w:t>
      </w:r>
      <w:r>
        <w:rPr>
          <w:rFonts w:eastAsia="Arial"/>
          <w:b/>
          <w:bCs/>
          <w:sz w:val="28"/>
          <w:szCs w:val="28"/>
        </w:rPr>
        <w:t>от 02.10.2018 года № 7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8 декабря 2009 г. № 381- ФЗ «Об основах государственного регулирования торговой деятельности в Российской Федерации», приказом министерства экономического развития и инвестиционной политики Саратовской области от 18 октября 2016 года № 2424 «О порядке разработки и утверждения схемы нестационарных торговых объектов», 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окроусского муниципального образования от 02.10.2018 г. № 76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 пункт 2.3. стать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рядка добавить абзац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случае, если такие документы не были представлены заявителем самостоятельно»;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2. Пункт 2.11. стать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читать действительным в следующей редакции: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нятия решения о согласовании включения (исключения) в Схему (из Схемы) сведений о нестационарных торговых объектах на основании заявлений юридических лиц и индивидуальных предпринимателей изменения в Схему вносятся в порядке, установленном приказом министерства экономического развития Саратовской обла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т 18 октября 2016 года N 2424 "О порядке разработки и утверждения схемы размещения нестационарны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торговых объектов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е чаще одного раза в ква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Контроль за исполнением настоящего постановления возлагаю на консультан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6pt;mso-wrap-distance-left:0pt;mso-wrap-distance-right:0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4677113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2:00Z</dcterms:created>
  <dc:creator>Ðîìàí÷óê</dc:creator>
  <dc:description/>
  <dc:language>en-US</dc:language>
  <cp:lastModifiedBy>Пользователь Windows</cp:lastModifiedBy>
  <cp:lastPrinted>2021-05-18T14:16:00Z</cp:lastPrinted>
  <dcterms:modified xsi:type="dcterms:W3CDTF">2021-05-18T10:17:00Z</dcterms:modified>
  <cp:revision>3</cp:revision>
  <dc:subject/>
  <dc:title>ÏÐÎÅÊÒ</dc:title>
</cp:coreProperties>
</file>