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19года</w:t>
        <w:tab/>
        <w:tab/>
        <w:tab/>
        <w:tab/>
        <w:t xml:space="preserve">                                                           №40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от 25.05.2006 г №7/1  «Об утверждении правил благоустройства, обеспечения чистоты и порядка на территории Мокроусского муниципального образования Федоровского муниципального района»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а Саратовской области от 31.10.2018г №102-ЗС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2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, обеспечения чистоты и порядка на территории Мокроусского муниципального образования Федоровского муниципального района, утвержденные решением Совета Мокроусского муниципального образования Федоровского муниципального района Саратовской области» от 25.06.2006 №7/1, следующие изменения и дополнения:</w:t>
      </w:r>
    </w:p>
    <w:p>
      <w:pPr>
        <w:pStyle w:val="Style16"/>
        <w:spacing w:lineRule="atLeast" w:line="2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7 Правил считать действительным в следующей редакции:</w:t>
      </w:r>
    </w:p>
    <w:p>
      <w:pPr>
        <w:pStyle w:val="ConsPlusNormal1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</w:t>
      </w:r>
      <w:r>
        <w:rPr>
          <w:rFonts w:eastAsia="Arial" w:cs="Times New Roman" w:ascii="Times New Roman" w:hAnsi="Times New Roman"/>
          <w:sz w:val="28"/>
          <w:szCs w:val="28"/>
        </w:rPr>
        <w:t>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0 ме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индивидуальных жилых домов - 0 ме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отдельно стоящих объектов торговли (за исключением торговых комплексов, торгово-развлекательных центров, рынков) - 10 ме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отдельно стоящих торговых комплексов, торгово-развлекательных центров, рынков - 15 ме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объектов торговли (не являющихся отдельно стоящими объектами) -  10 ме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некапитальных нестационарных сооружений -  5 ме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аттракционов -  5 ме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гаражных, гаражно-строительных кооперативов, садоводческих, огороднических и дачных некоммерческих объединений - 5 ме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строительных площадок - 10 ме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иных нежилых зданий - 10 ме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промышленных объектов - 10 ме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отдельно стоящих тепловых, трансформаторных подстанций, зданий и сооружений инженерно-технического назначения -  3 ме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автозаправочных станций - 10 ме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 ме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 5 метров;</w:t>
      </w:r>
    </w:p>
    <w:p>
      <w:pPr>
        <w:pStyle w:val="Normal"/>
        <w:autoSpaceDE w:val="false"/>
        <w:spacing w:lineRule="atLeast" w:line="273" w:before="200" w:after="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>для иных объектов - 15 метров.</w:t>
      </w:r>
    </w:p>
    <w:p>
      <w:pPr>
        <w:pStyle w:val="Style16"/>
        <w:spacing w:lineRule="atLeast" w:line="23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 и опубликованию на официальном сайте Мокроусского муниципального образования,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</w:t>
        <w:tab/>
        <w:t xml:space="preserve">     Ф.В. Бой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9:00Z</dcterms:created>
  <dc:creator>User</dc:creator>
  <dc:description/>
  <cp:keywords/>
  <dc:language>en-US</dc:language>
  <cp:lastModifiedBy>User</cp:lastModifiedBy>
  <cp:lastPrinted>2019-06-26T15:33:00Z</cp:lastPrinted>
  <dcterms:modified xsi:type="dcterms:W3CDTF">2019-06-26T11:37:00Z</dcterms:modified>
  <cp:revision>3</cp:revision>
  <dc:subject/>
  <dc:title/>
</cp:coreProperties>
</file>