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3"/>
        <w:jc w:val="center"/>
        <w:rPr>
          <w:b/>
          <w:b/>
          <w:sz w:val="28"/>
          <w:szCs w:val="28"/>
        </w:rPr>
      </w:pPr>
      <w:r>
        <w:rPr>
          <w:rFonts w:eastAsia="Calibri" w:cs="Calibri"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/>
      </w:pPr>
      <w:r>
        <w:rPr/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06.2019 года </w:t>
        <w:tab/>
        <w:t xml:space="preserve">                                                                                  № 40/6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рограммы комплексного развития систем коммунальной инфраструктуры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уководствуясь Градостроительным кодексом РФ, Федеральным законом «Об общих принципах организации местного самоуправления РФ», Уставом Мокроусского муниципального образования, Совет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Утвердить программу комплексного развития систем коммунальной инфраструктуры  Мокроусского муниципального образования Федоровского муниципального района Саратовской области, согласно прило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Настоящее решение подлежит обнародованию и опубликованию на официальном сайте Мокроусского муниципального образования, вступает в силу со дня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Мокроусского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ского муниципального район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Саратовской области         </w:t>
        <w:tab/>
        <w:tab/>
        <w:t xml:space="preserve">          Ф.В. Бойко</w:t>
        <w:tab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41:00Z</dcterms:created>
  <dc:creator>User</dc:creator>
  <dc:description/>
  <dc:language>en-US</dc:language>
  <cp:lastModifiedBy>User</cp:lastModifiedBy>
  <cp:lastPrinted>2019-06-26T15:48:00Z</cp:lastPrinted>
  <dcterms:modified xsi:type="dcterms:W3CDTF">2019-06-26T11:53:00Z</dcterms:modified>
  <cp:revision>3</cp:revision>
  <dc:subject/>
  <dc:title/>
</cp:coreProperties>
</file>