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06.2019 года </w:t>
        <w:tab/>
        <w:t xml:space="preserve">                                                                                           № 40/7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рограммы комплексного развития социальной инфраструктуры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Градостроительным кодексом РФ, Федеральным законом «Об общих принципах организации местного самоуправления РФ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Утвердить программу комплексного развития социальной инфраструктуры Мокроусского муниципального образования Федоровского муниципального района Саратовской области,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Настоящее решение подлежит обнародованию и опубликованию на официальном сайте Мокроусского муниципального образования, вступает в силу со дня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Мокроусского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1"/>
        <w:widowControl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го муниципального района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Саратовской области         </w:t>
        <w:tab/>
        <w:tab/>
        <w:t xml:space="preserve">          Ф.В. Бойко</w:t>
        <w:tab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spacing w:lineRule="atLeast" w:line="23"/>
        <w:jc w:val="both"/>
        <w:rPr/>
      </w:pPr>
      <w:r>
        <w:rPr/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2:00:00Z</dcterms:created>
  <dc:creator>User</dc:creator>
  <dc:description/>
  <cp:keywords/>
  <dc:language>en-US</dc:language>
  <cp:lastModifiedBy>User</cp:lastModifiedBy>
  <cp:lastPrinted>2019-06-28T08:24:00Z</cp:lastPrinted>
  <dcterms:modified xsi:type="dcterms:W3CDTF">2019-06-28T04:57:00Z</dcterms:modified>
  <cp:revision>5</cp:revision>
  <dc:subject/>
  <dc:title/>
</cp:coreProperties>
</file>