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6.09.2019 года                                                                                    № 42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34/2 от 18.12.2018 года «О бюджете Мокроус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18 г. №34/2 (с изменениями и дополнениями решения Совета № 36/1 от 15.01.2019 г., №37/8 от 22.03.2019 г., №39/2 от 19.04.2019 г., №40/12 от 27.06.2019)  следующего содержания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6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6.09.2019 №42/5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sz w:val="28"/>
          <w:szCs w:val="28"/>
        </w:rPr>
        <w:t>на 2019 год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/>
        <w:t xml:space="preserve">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709"/>
        <w:gridCol w:w="1843"/>
        <w:gridCol w:w="636"/>
        <w:gridCol w:w="106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22"/>
        <w:gridCol w:w="798"/>
        <w:gridCol w:w="761"/>
        <w:gridCol w:w="1843"/>
        <w:gridCol w:w="648"/>
        <w:gridCol w:w="1053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9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</w:t>
            </w:r>
            <w:r>
              <w:rPr/>
              <w:t>Празднование Дня поселка Мокроус в 2019 году</w:t>
            </w:r>
            <w:r>
              <w:rPr>
                <w:bCs/>
              </w:rPr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82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82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12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94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2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вет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06.09.2019 №42/5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300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на 2019 год бюджетных ассигнований по разделам, подразделам, целевым статьям и видам классификации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/>
        <w:t xml:space="preserve">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559"/>
        <w:gridCol w:w="851"/>
        <w:gridCol w:w="1842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blHeader w:val="true"/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</w:t>
            </w:r>
            <w:r>
              <w:rPr/>
              <w:t>Празднование Дня поселка Мокроус в 2019 году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8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8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11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94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2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9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6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06.09.2019 №42/5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89"/>
        <w:gridCol w:w="1145"/>
        <w:gridCol w:w="99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2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сфальтобетонного покрыт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7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Ликвидация несанкционированных свал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</w:t>
            </w:r>
            <w:r>
              <w:rPr>
                <w:b/>
              </w:rPr>
              <w:t>Празднование Дня поселка Мокроус в 2019 году</w:t>
            </w:r>
            <w:r>
              <w:rPr>
                <w:b/>
                <w:bCs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Формирование комфортной городской ср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5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74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5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8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3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сходы за счет межбюджетных трансф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</w:t>
            </w:r>
          </w:p>
        </w:tc>
      </w:tr>
      <w:tr>
        <w:trPr>
          <w:trHeight w:val="93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57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28:00Z</dcterms:created>
  <dc:creator>USER</dc:creator>
  <dc:description/>
  <dc:language>en-US</dc:language>
  <cp:lastModifiedBy>Пользователь Windows</cp:lastModifiedBy>
  <cp:lastPrinted>2019-06-27T16:54:00Z</cp:lastPrinted>
  <dcterms:modified xsi:type="dcterms:W3CDTF">2019-10-30T04:30:00Z</dcterms:modified>
  <cp:revision>3</cp:revision>
  <dc:subject/>
  <dc:title/>
</cp:coreProperties>
</file>